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10368" w:leader="none"/>
        </w:tabs>
        <w:jc w:val="center"/>
        <w:rPr>
          <w:rFonts w:ascii="Britannic Bold" w:hAnsi="Britannic Bold" w:cs="Arial"/>
          <w:b/>
          <w:b/>
        </w:rPr>
      </w:pPr>
      <w:r>
        <w:rPr>
          <w:rFonts w:cs="Arial" w:ascii="Britannic Bold" w:hAnsi="Britannic Bold"/>
          <w:b/>
        </w:rPr>
        <w:t>CITY OF JANESVILLE</w:t>
      </w:r>
    </w:p>
    <w:p>
      <w:pPr>
        <w:pStyle w:val="Normal"/>
        <w:tabs>
          <w:tab w:val="clear" w:pos="720"/>
          <w:tab w:val="decimal" w:pos="10368" w:leader="none"/>
        </w:tabs>
        <w:jc w:val="center"/>
        <w:rPr>
          <w:rFonts w:ascii="Britannic Bold" w:hAnsi="Britannic Bold" w:cs="Arial"/>
          <w:b/>
          <w:b/>
        </w:rPr>
      </w:pPr>
      <w:r>
        <w:rPr>
          <w:rFonts w:cs="Arial" w:ascii="Britannic Bold" w:hAnsi="Britannic Bold"/>
          <w:b/>
        </w:rPr>
        <w:t>City Council Proceedings</w:t>
      </w:r>
    </w:p>
    <w:p>
      <w:pPr>
        <w:pStyle w:val="Normal"/>
        <w:tabs>
          <w:tab w:val="clear" w:pos="720"/>
          <w:tab w:val="decimal" w:pos="10368" w:leader="none"/>
        </w:tabs>
        <w:jc w:val="center"/>
        <w:rPr/>
      </w:pPr>
      <w:r>
        <w:rPr>
          <w:rFonts w:cs="Arial" w:ascii="Britannic Bold" w:hAnsi="Britannic Bold"/>
          <w:b/>
        </w:rPr>
        <w:t>October 8, 2018</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Janesville City Council met in regular session on Monday, October 8, 2018 in the Council Chambers of City Hall at approximately 6:00 p.m. with Mayor Pro-Tem Bettis in the Chair and Council Members Worrell, Stapleton, Robinson, and Hanson present.  Absent was Mayor Carroll.  Also present were City Attorney, Gary Boveia, City Clerk, Chris Murley, Police Chief, Randy Samec, Public Works Director, Becky Wrage, Bremer County Building &amp; Zoning Administrator, Randy McKenzie, Wendell Lupkes and Dan Arends with VJ Engineering, Mark Durbahn with AECOM, Joe Elsinger with MSA Professional Services, Beau Buchholz, T.J. Dodd, Richard White, Shane Hoff, Gavin Steege, and Guy Pariseau.</w:t>
      </w:r>
    </w:p>
    <w:p>
      <w:pPr>
        <w:pStyle w:val="Normal"/>
        <w:jc w:val="both"/>
        <w:rPr>
          <w:rFonts w:ascii="Arial" w:hAnsi="Arial" w:cs="Arial"/>
        </w:rPr>
      </w:pPr>
      <w:r>
        <w:rPr>
          <w:rFonts w:cs="Arial" w:ascii="Arial" w:hAnsi="Arial"/>
        </w:rPr>
      </w:r>
    </w:p>
    <w:p>
      <w:pPr>
        <w:pStyle w:val="TextBody"/>
        <w:widowControl w:val="false"/>
        <w:tabs>
          <w:tab w:val="clear" w:pos="720"/>
          <w:tab w:val="left" w:pos="360" w:leader="none"/>
        </w:tabs>
        <w:spacing w:before="0" w:after="0"/>
        <w:jc w:val="both"/>
        <w:rPr/>
      </w:pPr>
      <w:r>
        <w:rPr>
          <w:rFonts w:cs="Arial" w:ascii="Arial" w:hAnsi="Arial"/>
        </w:rPr>
        <w:t>Motion by Council Member Stapleton and seconded by Council Member Robinson approving to adopt the agenda as presented.  Motion carried.</w:t>
      </w:r>
    </w:p>
    <w:p>
      <w:pPr>
        <w:pStyle w:val="TextBody"/>
        <w:widowControl w:val="false"/>
        <w:tabs>
          <w:tab w:val="clear" w:pos="720"/>
          <w:tab w:val="left" w:pos="360" w:leader="none"/>
        </w:tabs>
        <w:spacing w:before="0" w:after="0"/>
        <w:rPr>
          <w:rFonts w:ascii="Arial" w:hAnsi="Arial" w:cs="Arial"/>
        </w:rPr>
      </w:pPr>
      <w:r>
        <w:rPr>
          <w:rFonts w:cs="Arial" w:ascii="Arial" w:hAnsi="Arial"/>
        </w:rPr>
      </w:r>
    </w:p>
    <w:p>
      <w:pPr>
        <w:pStyle w:val="Normal"/>
        <w:tabs>
          <w:tab w:val="clear" w:pos="720"/>
          <w:tab w:val="left" w:pos="1080" w:leader="none"/>
          <w:tab w:val="decimal" w:pos="10512" w:leader="none"/>
        </w:tabs>
        <w:jc w:val="both"/>
        <w:rPr>
          <w:rFonts w:ascii="Arial" w:hAnsi="Arial" w:cs="Arial"/>
        </w:rPr>
      </w:pPr>
      <w:r>
        <w:rPr>
          <w:rFonts w:cs="Arial" w:ascii="Arial" w:hAnsi="Arial"/>
        </w:rPr>
        <w:t>Citizen Comments/Complaints:  Be it noted a letter was received last week from Dan &amp; Deb Jensenius expressing their appreciation to the City Council and Joe Elsinger for listening to their concerns and discussing possible options with regard to the proposed stormwater utility fees.  The Jensenius’ were unable to attend this meeting but would like to continue to be involved and requested a copy of the Council Proceedings to be emailed or mailed to them.</w:t>
      </w:r>
    </w:p>
    <w:p>
      <w:pPr>
        <w:pStyle w:val="Normal"/>
        <w:tabs>
          <w:tab w:val="clear" w:pos="720"/>
          <w:tab w:val="left" w:pos="1080" w:leader="none"/>
          <w:tab w:val="decimal" w:pos="10512" w:leader="none"/>
        </w:tabs>
        <w:jc w:val="both"/>
        <w:rPr>
          <w:rFonts w:ascii="Arial" w:hAnsi="Arial" w:cs="Arial"/>
        </w:rPr>
      </w:pPr>
      <w:r>
        <w:rPr>
          <w:rFonts w:cs="Arial" w:ascii="Arial" w:hAnsi="Arial"/>
        </w:rPr>
      </w:r>
    </w:p>
    <w:p>
      <w:pPr>
        <w:pStyle w:val="TextBody"/>
        <w:widowControl w:val="false"/>
        <w:tabs>
          <w:tab w:val="clear" w:pos="720"/>
          <w:tab w:val="left" w:pos="360" w:leader="none"/>
        </w:tabs>
        <w:spacing w:before="0" w:after="0"/>
        <w:rPr>
          <w:rFonts w:ascii="Arial" w:hAnsi="Arial" w:cs="Arial"/>
        </w:rPr>
      </w:pPr>
      <w:r>
        <w:rPr>
          <w:rFonts w:cs="Arial" w:ascii="Arial" w:hAnsi="Arial"/>
        </w:rPr>
        <w:t>The following bills were presented:</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599</w:t>
        <w:tab/>
        <w:t>Black Hawk Waste Disposal</w:t>
        <w:tab/>
        <w:t>Garbage &amp; Recycling Fees</w:t>
        <w:tab/>
        <w:t>5,041.38</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00</w:t>
        <w:tab/>
        <w:t>Janesville Post Office</w:t>
        <w:tab/>
        <w:t>Monthly Utility Billing Postage</w:t>
        <w:tab/>
        <w:t>141.01</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01</w:t>
        <w:tab/>
        <w:t>Alert-All Corp.</w:t>
        <w:tab/>
        <w:t>Fire Prevention Supplies</w:t>
        <w:tab/>
        <w:t>754.6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02</w:t>
        <w:tab/>
        <w:t>Chris Renner</w:t>
        <w:tab/>
        <w:t>USB Charger Socket PowerOutlet</w:t>
        <w:tab/>
        <w:t>122.22</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03</w:t>
        <w:tab/>
        <w:t>Janesville Lumber</w:t>
        <w:tab/>
        <w:t>Trufuel</w:t>
        <w:tab/>
        <w:t>61.94</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04</w:t>
        <w:tab/>
        <w:t>VOID</w:t>
        <w:tab/>
        <w:tab/>
        <w:t>.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05</w:t>
        <w:tab/>
        <w:t>Kwik Trip, Inc.</w:t>
        <w:tab/>
        <w:t>Fuel</w:t>
        <w:tab/>
        <w:t>327.26</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06</w:t>
        <w:tab/>
        <w:t>Sandry Fire Supply, LLC</w:t>
        <w:tab/>
        <w:t>Chemguard Foam</w:t>
        <w:tab/>
        <w:t>191.54</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07</w:t>
        <w:tab/>
        <w:t>Stokes Welding</w:t>
        <w:tab/>
        <w:t>Generator/305 Pump</w:t>
        <w:tab/>
        <w:t>153.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08</w:t>
        <w:tab/>
        <w:t>Christine A. Murley</w:t>
        <w:tab/>
        <w:t>Payroll</w:t>
        <w:tab/>
        <w:t>1,466.94</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09</w:t>
        <w:tab/>
        <w:t>Randy Samec</w:t>
        <w:tab/>
        <w:t>Payroll</w:t>
        <w:tab/>
        <w:t>1,382.99</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10</w:t>
        <w:tab/>
        <w:t>Beth Ann Miller</w:t>
        <w:tab/>
        <w:t>Payroll</w:t>
        <w:tab/>
        <w:t>148.33</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11</w:t>
        <w:tab/>
        <w:t>Christa Kurtz</w:t>
        <w:tab/>
        <w:t>Payroll</w:t>
        <w:tab/>
        <w:t>839.71</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12</w:t>
        <w:tab/>
        <w:t>Rebecca Wrage</w:t>
        <w:tab/>
        <w:t>Payroll</w:t>
        <w:tab/>
        <w:t>1,289.7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13</w:t>
        <w:tab/>
        <w:t>Doug Bettis</w:t>
        <w:tab/>
        <w:t>Payroll</w:t>
        <w:tab/>
        <w:t>124.34</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14</w:t>
        <w:tab/>
        <w:t>Sue Stapleton</w:t>
        <w:tab/>
        <w:t>Payroll</w:t>
        <w:tab/>
        <w:t>133.43</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15</w:t>
        <w:tab/>
        <w:t>Karen Henriksen</w:t>
        <w:tab/>
        <w:t>Payroll</w:t>
        <w:tab/>
        <w:t>73.31</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16</w:t>
        <w:tab/>
        <w:t>Jason Hildebrand</w:t>
        <w:tab/>
        <w:t>Payroll</w:t>
        <w:tab/>
        <w:t>167.56</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17</w:t>
        <w:tab/>
        <w:t>Eric Ver Steegt</w:t>
        <w:tab/>
        <w:t>Payroll</w:t>
        <w:tab/>
        <w:t>384.5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18</w:t>
        <w:tab/>
        <w:t>Sandi Carroll</w:t>
        <w:tab/>
        <w:t>Payroll</w:t>
        <w:tab/>
        <w:t>415.57</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19</w:t>
        <w:tab/>
        <w:t>Chris Robinson</w:t>
        <w:tab/>
        <w:t>Payroll</w:t>
        <w:tab/>
        <w:t>124.34</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20</w:t>
        <w:tab/>
        <w:t>Lisa Gansen</w:t>
        <w:tab/>
        <w:t>Payroll</w:t>
        <w:tab/>
        <w:t>785.45</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21</w:t>
        <w:tab/>
        <w:t>Deborah Hanson</w:t>
        <w:tab/>
        <w:t>Payroll</w:t>
        <w:tab/>
        <w:t>124.34</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22</w:t>
        <w:tab/>
        <w:t>Al Worrell</w:t>
        <w:tab/>
        <w:t>Payroll</w:t>
        <w:tab/>
        <w:t>133.43</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23</w:t>
        <w:tab/>
        <w:t>Taylor Cross</w:t>
        <w:tab/>
        <w:t>Payroll</w:t>
        <w:tab/>
        <w:t>976.79</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24</w:t>
        <w:tab/>
        <w:t>VOID</w:t>
        <w:tab/>
        <w:tab/>
        <w:t>.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25</w:t>
        <w:tab/>
        <w:t>IPERS</w:t>
        <w:tab/>
        <w:t>IPERS</w:t>
        <w:tab/>
        <w:t>3,496.67</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26</w:t>
        <w:tab/>
        <w:t>VOID</w:t>
        <w:tab/>
        <w:tab/>
        <w:t>.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27</w:t>
        <w:tab/>
        <w:t>Treasurer – State of Iowa</w:t>
        <w:tab/>
        <w:t>State Tax</w:t>
        <w:tab/>
        <w:t>826.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28</w:t>
        <w:tab/>
        <w:t>VISA</w:t>
        <w:tab/>
        <w:t>Yearbook</w:t>
        <w:tab/>
        <w:t>65.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29</w:t>
        <w:tab/>
        <w:t>Baker &amp; Taylor</w:t>
        <w:tab/>
        <w:t>Books</w:t>
        <w:tab/>
        <w:t>407.46</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30</w:t>
        <w:tab/>
        <w:t>City Laundering Co.</w:t>
        <w:tab/>
        <w:t>Rugs</w:t>
        <w:tab/>
        <w:t>47.33</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31</w:t>
        <w:tab/>
        <w:t>Faronics</w:t>
        <w:tab/>
        <w:t>Deep Freeze Software</w:t>
        <w:tab/>
        <w:t>32.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32</w:t>
        <w:tab/>
        <w:t>Grit</w:t>
        <w:tab/>
        <w:t>Magazine Subscription</w:t>
        <w:tab/>
        <w:t>16.95</w:t>
      </w:r>
    </w:p>
    <w:p>
      <w:pPr>
        <w:pStyle w:val="Normal"/>
        <w:tabs>
          <w:tab w:val="clear" w:pos="720"/>
          <w:tab w:val="left" w:pos="1080" w:leader="none"/>
          <w:tab w:val="left" w:pos="5760" w:leader="none"/>
          <w:tab w:val="decimal" w:pos="10512" w:leader="none"/>
        </w:tabs>
        <w:jc w:val="both"/>
        <w:rPr/>
      </w:pPr>
      <w:r>
        <w:rPr>
          <w:rFonts w:cs="Arial" w:ascii="Arial" w:hAnsi="Arial"/>
        </w:rPr>
        <w:t>39633</w:t>
        <w:tab/>
        <w:t>Lisa Gansen</w:t>
        <w:tab/>
        <w:t>Mileage – Training in Urbandale</w:t>
        <w:tab/>
        <w:t>36.9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34</w:t>
        <w:tab/>
        <w:t>Lisa Gansen/Petty Cash</w:t>
        <w:tab/>
        <w:t>Postage</w:t>
        <w:tab/>
        <w:t>29.62</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35</w:t>
        <w:tab/>
        <w:t>Wal-Mart</w:t>
        <w:tab/>
        <w:t>DVDs</w:t>
        <w:tab/>
        <w:t>120.23</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36</w:t>
        <w:tab/>
        <w:t>Aflac Insurance</w:t>
        <w:tab/>
        <w:t>Employee Optional Insurance</w:t>
        <w:tab/>
        <w:t>115.68</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37</w:t>
        <w:tab/>
        <w:t>Sun Life Financial</w:t>
        <w:tab/>
        <w:t>Employee Life &amp; Disability</w:t>
        <w:tab/>
        <w:t>378.72</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38</w:t>
        <w:tab/>
        <w:t>Verizon Wireless</w:t>
        <w:tab/>
        <w:t>Police &amp; Fire Wireless Fee</w:t>
        <w:tab/>
        <w:t>58.54</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39</w:t>
        <w:tab/>
        <w:t>Wellmark</w:t>
        <w:tab/>
        <w:t>Employee Health &amp; Dental Insurance</w:t>
        <w:tab/>
        <w:t>2,463.51</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40</w:t>
        <w:tab/>
        <w:t>Christine A. Murley</w:t>
        <w:tab/>
        <w:t>Payroll</w:t>
        <w:tab/>
        <w:t>1,466.94</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41</w:t>
        <w:tab/>
        <w:t>Tina Ristau</w:t>
        <w:tab/>
        <w:t>Payroll</w:t>
        <w:tab/>
        <w:t>32.58</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42</w:t>
        <w:tab/>
        <w:t>Randy Samec</w:t>
        <w:tab/>
        <w:t>Payroll</w:t>
        <w:tab/>
        <w:t>1,371.76</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43</w:t>
        <w:tab/>
        <w:t>Beth Ann Miller</w:t>
        <w:tab/>
        <w:t>Payroll</w:t>
        <w:tab/>
        <w:t>103.18</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44</w:t>
        <w:tab/>
        <w:t>Christa Kurtz</w:t>
        <w:tab/>
        <w:t>Payroll</w:t>
        <w:tab/>
        <w:t>796.71</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45</w:t>
        <w:tab/>
        <w:t>Rebecca Wrage</w:t>
        <w:tab/>
        <w:t>Payroll</w:t>
        <w:tab/>
        <w:t>1,343.6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46</w:t>
        <w:tab/>
        <w:t>Eric Ver Steegt</w:t>
        <w:tab/>
        <w:t>Payroll</w:t>
        <w:tab/>
        <w:t>448.83</w:t>
      </w:r>
    </w:p>
    <w:p>
      <w:pPr>
        <w:pStyle w:val="Normal"/>
        <w:tabs>
          <w:tab w:val="clear" w:pos="720"/>
          <w:tab w:val="left" w:pos="1080" w:leader="none"/>
          <w:tab w:val="left" w:pos="5760" w:leader="none"/>
          <w:tab w:val="decimal" w:pos="10512" w:leader="none"/>
        </w:tabs>
        <w:jc w:val="both"/>
        <w:rPr/>
      </w:pPr>
      <w:r>
        <w:rPr>
          <w:rFonts w:cs="Arial" w:ascii="Arial" w:hAnsi="Arial"/>
        </w:rPr>
        <w:t>39647</w:t>
        <w:tab/>
        <w:t>Lisa Gansen</w:t>
        <w:tab/>
        <w:t>Payroll</w:t>
        <w:tab/>
        <w:t>815.68</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48</w:t>
        <w:tab/>
        <w:t>Jason Hoerman</w:t>
        <w:tab/>
        <w:t>Payroll</w:t>
        <w:tab/>
        <w:t>23.59</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49</w:t>
        <w:tab/>
        <w:t>Taylor Cross</w:t>
        <w:tab/>
        <w:t>Payroll</w:t>
        <w:tab/>
        <w:t>1,036.14</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50</w:t>
        <w:tab/>
        <w:t>Aable Pest Control</w:t>
        <w:tab/>
        <w:t>Mosquito Control Treatment</w:t>
        <w:tab/>
        <w:t>500.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51</w:t>
        <w:tab/>
        <w:t>AECOM</w:t>
        <w:tab/>
        <w:t>Engineering – Hardwood Estates</w:t>
        <w:tab/>
        <w:t>1,936.91</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52</w:t>
        <w:tab/>
        <w:t>Black Hawk Waste Disposal</w:t>
        <w:tab/>
        <w:t>Landfill Fees</w:t>
        <w:tab/>
        <w:t>1,681.96</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53</w:t>
        <w:tab/>
        <w:t>Bremer County Treasurer</w:t>
        <w:tab/>
        <w:t>Quarterly Contract Fee &amp; Hardwood</w:t>
        <w:tab/>
        <w:t>270.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54</w:t>
        <w:tab/>
        <w:t>Butler-Bremer Communications</w:t>
        <w:tab/>
        <w:t>Telephone Fees</w:t>
        <w:tab/>
        <w:t>178.7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55</w:t>
        <w:tab/>
        <w:t>Christa Kurtz</w:t>
        <w:tab/>
        <w:t>Mileage – IPERS I-Que Meeting-Waverly</w:t>
        <w:tab/>
        <w:t>4.14</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56</w:t>
        <w:tab/>
        <w:t>Christine A. Murley</w:t>
        <w:tab/>
        <w:t>Mileage – IPERS I-Que Meeting-Waverly</w:t>
        <w:tab/>
        <w:t>4.14</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57</w:t>
        <w:tab/>
        <w:t>Crystal Heating &amp; Plumbing</w:t>
        <w:tab/>
        <w:t>1” Waterline to City Shed</w:t>
        <w:tab/>
        <w:t>1,147.61</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58</w:t>
        <w:tab/>
        <w:t>Denver Underground &amp; Grading</w:t>
        <w:tab/>
        <w:t>Dig Up Water Valve – Contract Labor</w:t>
        <w:tab/>
        <w:t>798.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59</w:t>
        <w:tab/>
        <w:t>Eric Ver Steegt</w:t>
        <w:tab/>
        <w:t>Used Cordless Phones</w:t>
        <w:tab/>
        <w:t>10.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60</w:t>
        <w:tab/>
        <w:t>Iowa Codification, Inc.</w:t>
        <w:tab/>
        <w:t>Replacement Supplements</w:t>
        <w:tab/>
        <w:t>78.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61</w:t>
        <w:tab/>
        <w:t>Iowa DNR</w:t>
        <w:tab/>
        <w:t>Annual Water Use Fee</w:t>
        <w:tab/>
        <w:t>134.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62</w:t>
        <w:tab/>
        <w:t>Iowa League of Cities</w:t>
        <w:tab/>
        <w:t>2018 Budget Workshop Registration Fees</w:t>
        <w:tab/>
        <w:t>90.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63</w:t>
        <w:tab/>
        <w:t>Iowa One Call</w:t>
        <w:tab/>
        <w:t>One Call Fees</w:t>
        <w:tab/>
        <w:t>32.4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64</w:t>
        <w:tab/>
        <w:t>Iowa Regional Utilities Association</w:t>
        <w:tab/>
        <w:t>Bulk Water Usage Fees</w:t>
        <w:tab/>
        <w:t>5,559.84</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65</w:t>
        <w:tab/>
        <w:t>Janesville Consolidated Schools</w:t>
        <w:tab/>
        <w:t>Storage Sheds</w:t>
        <w:tab/>
        <w:t>75.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66</w:t>
        <w:tab/>
        <w:t>Janesville Lumber</w:t>
        <w:tab/>
        <w:t>Miscellaneous Supplies</w:t>
        <w:tab/>
        <w:t>73.71</w:t>
      </w:r>
    </w:p>
    <w:p>
      <w:pPr>
        <w:pStyle w:val="Normal"/>
        <w:tabs>
          <w:tab w:val="clear" w:pos="720"/>
          <w:tab w:val="left" w:pos="1080" w:leader="none"/>
          <w:tab w:val="left" w:pos="5760" w:leader="none"/>
          <w:tab w:val="decimal" w:pos="10512" w:leader="none"/>
        </w:tabs>
        <w:jc w:val="both"/>
        <w:rPr/>
      </w:pPr>
      <w:r>
        <w:rPr>
          <w:rFonts w:cs="Arial" w:ascii="Arial" w:hAnsi="Arial"/>
        </w:rPr>
        <w:t>39667</w:t>
        <w:tab/>
        <w:t>Janesville Postmaster</w:t>
        <w:tab/>
        <w:t>Annual PO Box Rent - #175</w:t>
        <w:tab/>
        <w:t>42.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68</w:t>
        <w:tab/>
        <w:t>Keystone Laboratories</w:t>
        <w:tab/>
        <w:t>Water &amp; Wastewater Testing</w:t>
        <w:tab/>
        <w:t>423.5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69</w:t>
        <w:tab/>
        <w:t>VOID</w:t>
        <w:tab/>
        <w:tab/>
        <w:t>.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70</w:t>
        <w:tab/>
        <w:t>VOID</w:t>
        <w:tab/>
        <w:tab/>
        <w:t>.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71</w:t>
        <w:tab/>
        <w:t>VOID</w:t>
        <w:tab/>
        <w:tab/>
        <w:t>.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72</w:t>
        <w:tab/>
        <w:t>VOID</w:t>
        <w:tab/>
        <w:tab/>
        <w:t>.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73</w:t>
        <w:tab/>
        <w:t>Kwik Trip, Inc.</w:t>
        <w:tab/>
        <w:t>Fuel</w:t>
        <w:tab/>
        <w:t>1,235.58</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74</w:t>
        <w:tab/>
        <w:t>Laser Line Striping</w:t>
        <w:tab/>
        <w:t>Paint Striping on Barrick/Roundabouts</w:t>
        <w:tab/>
        <w:t>1,084.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75</w:t>
        <w:tab/>
        <w:t>Mid American Energy Company</w:t>
        <w:tab/>
        <w:t>Monthly Gas &amp; Electric Fees</w:t>
        <w:tab/>
        <w:t>2,334.15</w:t>
      </w:r>
    </w:p>
    <w:p>
      <w:pPr>
        <w:pStyle w:val="Normal"/>
        <w:tabs>
          <w:tab w:val="clear" w:pos="720"/>
          <w:tab w:val="left" w:pos="1080" w:leader="none"/>
          <w:tab w:val="left" w:pos="5760" w:leader="none"/>
          <w:tab w:val="decimal" w:pos="10512" w:leader="none"/>
        </w:tabs>
        <w:jc w:val="both"/>
        <w:rPr/>
      </w:pPr>
      <w:r>
        <w:rPr>
          <w:rFonts w:cs="Arial" w:ascii="Arial" w:hAnsi="Arial"/>
        </w:rPr>
        <w:t>39676</w:t>
        <w:tab/>
        <w:t>MSA Professional Services</w:t>
        <w:tab/>
        <w:t>Engin. Fees–WW Plan &amp; Stormwater</w:t>
        <w:tab/>
        <w:t>7,741.86</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77</w:t>
        <w:tab/>
        <w:t>Rite Price Office Supply</w:t>
        <w:tab/>
        <w:t>Paper &amp; File Folders</w:t>
        <w:tab/>
        <w:t>65.71</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78</w:t>
        <w:tab/>
        <w:t>Sam’s Club</w:t>
        <w:tab/>
        <w:t>Cutlery Pack</w:t>
        <w:tab/>
        <w:t>11.78</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79</w:t>
        <w:tab/>
        <w:t>Special Janesville Library</w:t>
        <w:tab/>
        <w:t>October 2018 Contribution</w:t>
        <w:tab/>
        <w:t>3,602.58</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80</w:t>
        <w:tab/>
        <w:t>Sue Stapleton</w:t>
        <w:tab/>
        <w:t>Mop &amp; Bucket</w:t>
        <w:tab/>
        <w:t>15.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81</w:t>
        <w:tab/>
        <w:t>Tim &amp; Mike’s Auto Repair</w:t>
        <w:tab/>
        <w:t>LOF – Squad Car</w:t>
        <w:tab/>
        <w:t>51.95</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82</w:t>
        <w:tab/>
        <w:t>Treasurer – State of Iowa</w:t>
        <w:tab/>
        <w:t>Quarterly Sales &amp; Wet Tax</w:t>
        <w:tab/>
        <w:t>3,339.0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83</w:t>
        <w:tab/>
        <w:t>U.S. Cellular</w:t>
        <w:tab/>
        <w:t>PW Cell Service Fees</w:t>
        <w:tab/>
        <w:t>69.95</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9684</w:t>
        <w:tab/>
        <w:t>USA Bluebook</w:t>
        <w:tab/>
        <w:t>Water Sampling Supplies &amp; Gloves</w:t>
        <w:tab/>
        <w:t>140.34</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8685</w:t>
        <w:tab/>
        <w:t>Waverly Newspapers</w:t>
        <w:tab/>
        <w:t>Publication Fees</w:t>
        <w:tab/>
        <w:t>1,527.74</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8686</w:t>
        <w:tab/>
        <w:t>Windstream/Iowa Telecom</w:t>
        <w:tab/>
        <w:t>Well #4 &amp; City Park Phone</w:t>
        <w:tab/>
        <w:t>151.69</w:t>
      </w:r>
    </w:p>
    <w:p>
      <w:pPr>
        <w:pStyle w:val="Normal"/>
        <w:tabs>
          <w:tab w:val="clear" w:pos="720"/>
          <w:tab w:val="left" w:pos="1080" w:leader="none"/>
          <w:tab w:val="left" w:pos="5760" w:leader="none"/>
          <w:tab w:val="decimal" w:pos="10512" w:leader="none"/>
        </w:tabs>
        <w:jc w:val="both"/>
        <w:rPr/>
      </w:pPr>
      <w:r>
        <w:rPr>
          <w:rFonts w:cs="Arial" w:ascii="Arial" w:hAnsi="Arial"/>
        </w:rPr>
        <w:t>3196402</w:t>
        <w:tab/>
        <w:t>EFTPS</w:t>
        <w:tab/>
        <w:t>Payroll Taxes</w:t>
        <w:tab/>
        <w:t>2,503.96</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3196403</w:t>
        <w:tab/>
        <w:t>EFTPS</w:t>
        <w:tab/>
        <w:t>Payroll Taxes</w:t>
        <w:tab/>
        <w:t>2,349.8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pPr>
      <w:r>
        <w:rPr>
          <w:rFonts w:cs="Arial" w:ascii="Arial" w:hAnsi="Arial"/>
        </w:rPr>
        <w:t>(Disbursements:  General-25,995.13, Road Use-3,633.33, Special Events-.00, Summer Recreation Program-87.17, First Responders-.00, Volunteer Fire Dept.-1,610.56, Special Library-4,278.47, Park Expansion &amp; Improvements-500.00, Hardwood Estates UR Project-2,094.53, Water &amp; Sewer Improvements-.00, Barrick Road Water Improvement Project-.00, Water-13,511.54, Sewer-9,727.32, Refuse-8,724.25, &amp; Utility Deposits-.00 = 70,162.30)</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pPr>
      <w:r>
        <w:rPr>
          <w:rFonts w:cs="Arial" w:ascii="Arial" w:hAnsi="Arial"/>
        </w:rPr>
        <w:t>RESOLUTION #1623 – A RESOLUTION ALLOWING CLAIMS FOR THE MONTH OF OCTOBER 2018.  BE IT RESOLVED BY THE CITY COUNCIL OF THE CITY OF JANESVILLE, IOWA, that the foregoing claims be allowed as presented and warrants for the same be issued to the City Treasurer.  BE IT FURTHER RESOLVED that the City Clerk is hereby authorized, empowered, and directed to draw and issue warrants on the respective funds and accounts.  Resolved by Council Member Robinson and seconded by Council Member Stapleton to approve the bills as presented.  Roll Call Vote:  Ayes – Hanson, Bettis, Robinson, Stapleton, and Worrell.  Nays – None.  Resolution approved and adopted this 8th day of October 2018.</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pPr>
      <w:r>
        <w:rPr>
          <w:rFonts w:cs="Arial" w:ascii="Arial" w:hAnsi="Arial"/>
        </w:rPr>
        <w:t>ATTEST:  _________________________________  MAYOR PRO TEM: __________________________</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Motion by Council Member Hanson and seconded by Council Member Stapleton to approve the following Consent Agenda items:  September 10, 2018, September 25, 2018, and October 2, 2018 Regular and Special City Council Proceedings and the September 30, 2018 Budget &amp; Treasurer Reports.  Roll Call Vote:  Ayes – Hanson, Bettis, Robinson, Stapleton, and Worrell.  Nays – None. Motion carried.</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Public Works Director Wrage and Police Chief Samec presented their monthly reports to the Council.</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At approximately 6:10 p.m., Mayor Pro-tem Bettis opened the Public Hearing to consider a Final Plat and appropriate documents for Hardwood Estates First Addition, by GSH Ventures, L.L.C. on the following described property (Parcel # 0935351002):</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part of the Southwest Quarter of the Southwest Quarter of Section 35, Township 91, North, Range 14 West of the 5</w:t>
      </w:r>
      <w:r>
        <w:rPr>
          <w:rFonts w:cs="Arial" w:ascii="Arial" w:hAnsi="Arial"/>
          <w:vertAlign w:val="superscript"/>
        </w:rPr>
        <w:t>th</w:t>
      </w:r>
      <w:r>
        <w:rPr>
          <w:rFonts w:cs="Arial" w:ascii="Arial" w:hAnsi="Arial"/>
        </w:rPr>
        <w:t xml:space="preserve"> P.M., City of Janesville, Bremer County, Iowa, described as follows:</w:t>
      </w:r>
    </w:p>
    <w:p>
      <w:pPr>
        <w:pStyle w:val="Normal"/>
        <w:jc w:val="both"/>
        <w:rPr>
          <w:rFonts w:ascii="Arial" w:hAnsi="Arial" w:cs="Arial"/>
        </w:rPr>
      </w:pPr>
      <w:r>
        <w:rPr>
          <w:rFonts w:cs="Arial" w:ascii="Arial" w:hAnsi="Arial"/>
        </w:rPr>
      </w:r>
    </w:p>
    <w:p>
      <w:pPr>
        <w:pStyle w:val="Normal"/>
        <w:jc w:val="both"/>
        <w:rPr/>
      </w:pPr>
      <w:r>
        <w:rPr>
          <w:rFonts w:cs="Arial" w:ascii="Arial" w:hAnsi="Arial"/>
        </w:rPr>
        <w:t>Commencing at the Southeast Corner of the Southwest Quarter of the Southwest Quarter of said Section 35,; thence N 89º45’07” W along the South line of said section 414.63 feet; thence N 0º14’36” E 50.00 feet to the existing north right-of-way of Marquis Road (also known as W. 7</w:t>
      </w:r>
      <w:r>
        <w:rPr>
          <w:rFonts w:cs="Arial" w:ascii="Arial" w:hAnsi="Arial"/>
          <w:vertAlign w:val="superscript"/>
        </w:rPr>
        <w:t>th</w:t>
      </w:r>
      <w:r>
        <w:rPr>
          <w:rFonts w:cs="Arial" w:ascii="Arial" w:hAnsi="Arial"/>
        </w:rPr>
        <w:t xml:space="preserve"> Street) and the point of beginning; thence N 89º45’07” W along said north right-of-way 620.15 feet; thence N 0º14’53” E 112.50 feet; thence N 0º27’29” E 65.00 feet; thence N 0º14’53” E 117.50 feet; thence S 89º45’07” E 285.23 feet; thence N 0º14’53” E 299.61 feet; thence S 89º40’34” E 160.16 feet; thence N 0º19’26” E 94.77 feet; thence S 89º40’34” E 122.50 feet; thence S 85º27’42” E 65.18 feet; thence S 89º40’34” E 122.50 feet to the west line of Parcel Z; thence S 0º19’26” W along the west line of said parcel 647.97 feet to the existing north right-of-way of Marquis Road (also known as W. 7</w:t>
      </w:r>
      <w:r>
        <w:rPr>
          <w:rFonts w:cs="Arial" w:ascii="Arial" w:hAnsi="Arial"/>
          <w:vertAlign w:val="superscript"/>
        </w:rPr>
        <w:t>th</w:t>
      </w:r>
      <w:r>
        <w:rPr>
          <w:rFonts w:cs="Arial" w:ascii="Arial" w:hAnsi="Arial"/>
        </w:rPr>
        <w:t xml:space="preserve"> Street); thence S 75º17’30” W along said north right-of-way 139.47 feet to the point of beginning, containing 8.943 ac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Janesville Planning &amp; Zoning Commission held a public hearing on Wednesday, September 12, 2018 with regard to this Final Plat and have forwarded their recommendation for approval to the Janesville City Council.</w:t>
      </w:r>
    </w:p>
    <w:p>
      <w:pPr>
        <w:pStyle w:val="Normal"/>
        <w:jc w:val="both"/>
        <w:rPr>
          <w:rFonts w:ascii="Arial" w:hAnsi="Arial" w:cs="Arial"/>
        </w:rPr>
      </w:pPr>
      <w:r>
        <w:rPr>
          <w:rFonts w:cs="Arial" w:ascii="Arial" w:hAnsi="Arial"/>
        </w:rPr>
      </w:r>
    </w:p>
    <w:p>
      <w:pPr>
        <w:pStyle w:val="Normal"/>
        <w:jc w:val="both"/>
        <w:rPr/>
      </w:pPr>
      <w:r>
        <w:rPr>
          <w:rFonts w:cs="Arial" w:ascii="Arial" w:hAnsi="Arial"/>
        </w:rPr>
        <w:t>The hearing is now open for public comments in support of or to object to the proposal.</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City Attorney Boveia provided a presentation on the background history of Hardwood Estates, from the filing of the preliminary plat to the final plat and documents being considered at this hearing.</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pPr>
      <w:r>
        <w:rPr>
          <w:rFonts w:cs="Arial" w:ascii="Arial" w:hAnsi="Arial"/>
        </w:rPr>
        <w:t xml:space="preserve">City Attorney Boveia displayed the Hardwood Estates Final Plat and asked the engineers to assist him with explanations of the storm drainage system design and how it was to operate within the platted subdivision.  A lengthy discussion followed.  It was determined that the mandatory 3 inch dip in all driveways, per the covenants, can be covered with a grate if the property owner so desires.  At the conclusion, all had a better understanding of the system design.  A </w:t>
      </w:r>
      <w:r>
        <w:rPr>
          <w:rFonts w:cs="CIDFont+F2" w:ascii="CIDFont+F2" w:hAnsi="CIDFont+F2"/>
        </w:rPr>
        <w:t>Homeowners Association for Hardwood Estates was brought up by the City Attorney, especially to ensure the maintenance of the drainage ditches and was deemed unnecessary by the city council.  The restrictive covenants address maintenance concerns and/or responsibilities of the homeowners.</w:t>
      </w:r>
    </w:p>
    <w:p>
      <w:pPr>
        <w:pStyle w:val="Normal"/>
        <w:tabs>
          <w:tab w:val="clear" w:pos="720"/>
          <w:tab w:val="left" w:pos="1080" w:leader="none"/>
          <w:tab w:val="left" w:pos="5760" w:leader="none"/>
          <w:tab w:val="decimal" w:pos="10512" w:leader="none"/>
        </w:tabs>
        <w:jc w:val="both"/>
        <w:rPr>
          <w:rFonts w:ascii="CIDFont+F2" w:hAnsi="CIDFont+F2" w:cs="CIDFont+F2"/>
        </w:rPr>
      </w:pPr>
      <w:r>
        <w:rPr>
          <w:rFonts w:cs="CIDFont+F2" w:ascii="CIDFont+F2" w:hAnsi="CIDFont+F2"/>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There were no objections to the proposal.</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After giving everyone desiring an opportunity to be heard, Mayor Pro-tem Bettis closed the hearing at approximately 7:23 p.m. and turned the matter over to the Council for their consideration.</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pPr>
      <w:r>
        <w:rPr>
          <w:rFonts w:cs="Arial" w:ascii="Arial" w:hAnsi="Arial"/>
        </w:rPr>
        <w:t>Motion by Council Member Worrell and seconded by Council Member Hanson to approve RESOLUTION #1624 – A RESOLUTION APPROVING THE FINAL PLAT OF HARDWOOD ESTATES FIRST ADDITION, CITY OF JANESVILLE, BREMER COUNTY, IOWA and all appropriate supporting documents, as presented and/or listed, with regard to Hardwood Estates First Addition.  Roll Call Vote:  Ayes – Hanson, Bettis, Robinson, Stapleton, and Worrell.  Nays – None.  Resolution approved and adopted this 8</w:t>
      </w:r>
      <w:r>
        <w:rPr>
          <w:rFonts w:cs="Arial" w:ascii="Arial" w:hAnsi="Arial"/>
          <w:vertAlign w:val="superscript"/>
        </w:rPr>
        <w:t>th</w:t>
      </w:r>
      <w:r>
        <w:rPr>
          <w:rFonts w:cs="Arial" w:ascii="Arial" w:hAnsi="Arial"/>
        </w:rPr>
        <w:t xml:space="preserve"> day of October 2018.</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pPr>
      <w:r>
        <w:rPr>
          <w:rFonts w:cs="Arial" w:ascii="Arial" w:hAnsi="Arial"/>
        </w:rPr>
        <w:t>ATTEST:  _________________________________  MAYOR PRO TEM: __________________________</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Due to the weather, Blazek Corporation has been unable to make the necessary ground improvements to a property, a part of the Barrick Road Water Extension &amp; Improvement Project, therefore a motion was made by Council Member Robinson and seconded by Council Member Hanson approving to table the Final Pay Estimate #6 and RESOLUTION #1622 – A RESOLUTION ON FINAL ACCEPTANCE OF THE BARRICK ROAD WATER EXTENSION AND IMPROVEMENT PROJECT until the necessary ground maintenance improvements have been completed.  Motion carried.</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pPr>
      <w:r>
        <w:rPr>
          <w:rFonts w:cs="Arial" w:ascii="Arial" w:hAnsi="Arial"/>
        </w:rPr>
        <w:t>Mr. Durbahn and Mr. Arends discussed the seeding and erosion control measures being done to complete the detention basin project.  They both stated that Paul and Mary (Fran) Loy are satisfied with the detention basin.  Upon the three engineers’ satisfaction and their signing of the agreement, the city will be in a position to accept the Sands First Addition.</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Upon reviewing Maggie Burger’s (City’s Financial Advisor) written memo and recommendation, a motion was made by Council Member Hanson and seconded by Council Member Robinson approving to proceed with the issuance of general obligations bonds to fund the 7</w:t>
      </w:r>
      <w:r>
        <w:rPr>
          <w:rFonts w:cs="Arial" w:ascii="Arial" w:hAnsi="Arial"/>
          <w:vertAlign w:val="superscript"/>
        </w:rPr>
        <w:t>th</w:t>
      </w:r>
      <w:r>
        <w:rPr>
          <w:rFonts w:cs="Arial" w:ascii="Arial" w:hAnsi="Arial"/>
        </w:rPr>
        <w:t xml:space="preserve"> Street Lift Station, Sewer, and Water Extension and Improvement Project.  Roll Call Vote:  Ayes – Hanson, Bettis, Robinson, Stapleton and Worrell.  Nays – None.  Motion carried.</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Motion by Council Member Hanson and seconded by Robinson approving to table the AECOM Engineering Agreement for the Water Main Extension from 7</w:t>
      </w:r>
      <w:r>
        <w:rPr>
          <w:rFonts w:cs="Arial" w:ascii="Arial" w:hAnsi="Arial"/>
          <w:vertAlign w:val="superscript"/>
        </w:rPr>
        <w:t>th</w:t>
      </w:r>
      <w:r>
        <w:rPr>
          <w:rFonts w:cs="Arial" w:ascii="Arial" w:hAnsi="Arial"/>
        </w:rPr>
        <w:t xml:space="preserve"> Street South to Kay Enterprises (1301 Pine Street) to allow an opportunity to again meet with the owner of Kay Enterprises and to gather additional information.  Motion carried.</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Mr. Elsinger stated the Wastewater Facility Plan analysis is near completion, pending sludge depth measurements from the City, confirmation of the 100-year flood elevation at the Wastewater Treatment Facility from the Iowa DNR, and final discussion of the aeration system upgrades.</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The Council discussed the proposed list of Stormwater Improvement Projects and costs, as well as the possible transfer of general fund surplus reserve funds of $40,000 to a stormwater utility fund to finance the projects.  Discussion then led to an Equivalent Residential Unit (ERU) based Stormwater Utility or a Flat Rate where all developed parcels would be charged the same.  The majority of the Council seemed to prefer a flat fee.  A flat fee of $1.50 per month would generate approximately $8,000 annually.  Mr. Elsinger was asked to revise the proposed Stormwater Utility Ordinance utilizing a flat rate fee.</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Motion by Council Member Hanson and seconded by Council Member Worrell approving to table ORDINANCE #333 – STORMWATER UTILITY ORDINANCE on its second reading for further information and review.  Motion carried.</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Motion by Council Member Hanson and seconded by Council Member Stapleton approving to suspend the rules and waive the required three readings of ORDINANCE #334 – AN ORDINANCE AMENDING THE PROVISIONS OF SECTION 77.03 OF THE CODE OF ORDINANCES OF THE CITY OF JANESVILLE, IOWA, RELATED TO THE OPERATION OF GOLF CARTS WITHIN THE CITY, as amended with the elimination of Paragraph A, Section 2, Subparagraph 2 – All that part of North Main Street north of Barrick Road.  Roll Call Vote:  Ayes – Worrell, Stapleton, Robinson, Bettis, and Hanson.  Nays – None.  Motion carried.</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Motion by Council Member Hanson and seconded by Council Member Stapleton to approve, as amended with the elimination of Paragraph A, Section 2, Subparagraph 2 – All that part of North Main Street north of Barrick Road, ORDINANCE #334 – AN ORDINANCE AMENDING THE PROVISIONS OF SECTION 77.03 OF THE CODE OF ORDINANCES OF THE CITY OF JANESVILLE, IOWA, RELATED TO THE OPERATION OF GOLF CARTS WITHIN THE CITY on its first – third and/or final reading.  Roll Call Vote:  Ayes – Worrell, Stapleton, Robinson, Bettis, and Hanson.  Nays – None.  Motion carried.</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City Attorney Boveia was asked to review and prepare an amendment to the city’s current ATV Ordinance, applying the same restrictions as the golf cart ordinance.</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Motion by Council Member Hanson and seconded by Council Member Robinson approving to set Janesville’s Halloween “Trick or Treat” Night for Wednesday, October 31, 2018 from 6:00 p.m. – 8:00 p.m.  Motion carried.</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Motion by Council Member Hanson and seconded by Council Member Robinson to approve, as presented, the Five-Year Sewer Maintenance Contract/Agreement with Municipal Pipe Tool Company.  Roll Call Vote:  Ayes – Hanson, Bettis, Robinson, Stapleton, and Worrell.  Nays – None.  Motion carried.</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Council Member Robinson stated he’d like to meet with Public Works Director Wrage and City Clerk Murley to review and discuss all costs, revenues and cash reserves associated with the city’s refuse and recycling program before making a recommendation to the Council regarding a rate increase.</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Motion by Council Member Robinson and seconded by Council Member Stapleton approving to table consideration of increased garbage/recycling service charges/fees for additional information and review.  Motion carried</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Motion by Council Member Hanson and seconded by Council Member Robinson to approve, as presented, P &amp; K Midwest’s $1045 quote for the purchase of John Deere (Frontier) AP12F Pallet Forks.  Motion carried.</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decimal" w:pos="10512" w:leader="none"/>
        </w:tabs>
        <w:jc w:val="both"/>
        <w:rPr>
          <w:rFonts w:ascii="Arial" w:hAnsi="Arial" w:cs="Arial"/>
        </w:rPr>
      </w:pPr>
      <w:r>
        <w:rPr>
          <w:rFonts w:cs="Arial" w:ascii="Arial" w:hAnsi="Arial"/>
        </w:rPr>
        <w:t>The City Attorney, City Clerk, and Mayor Pro-Tem presented their monthly oral reports to the Council.</w:t>
      </w:r>
    </w:p>
    <w:p>
      <w:pPr>
        <w:pStyle w:val="Normal"/>
        <w:tabs>
          <w:tab w:val="clear" w:pos="720"/>
          <w:tab w:val="left" w:pos="108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decimal" w:pos="10512" w:leader="none"/>
        </w:tabs>
        <w:jc w:val="both"/>
        <w:rPr>
          <w:rFonts w:ascii="Arial" w:hAnsi="Arial" w:cs="Arial"/>
        </w:rPr>
      </w:pPr>
      <w:r>
        <w:rPr>
          <w:rFonts w:cs="Arial" w:ascii="Arial" w:hAnsi="Arial"/>
        </w:rPr>
        <w:t>City Attorney Boveia stated he is working on a project to update the city’s Code of Ordinances as required by law.</w:t>
      </w:r>
    </w:p>
    <w:p>
      <w:pPr>
        <w:pStyle w:val="Normal"/>
        <w:tabs>
          <w:tab w:val="clear" w:pos="720"/>
          <w:tab w:val="left" w:pos="108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Motion by Council Member Stapleton and seconded by Council Member Hanson to approve payment of the $45 per person registration fee plus appropriate costs for wages and mileage for City Clerk, Chris Murley and Deputy City Clerk, Christa Kurtz, to attend the 2018 Budget Workshop on 11/27/18 at the Waverly Area Veterans Post (WAVP) in Waverly.  Motion carried.</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pPr>
      <w:r>
        <w:rPr>
          <w:rFonts w:cs="Arial" w:ascii="Arial" w:hAnsi="Arial"/>
        </w:rPr>
        <w:t>City Clerk Murley will ask City Assistant, Eric Ver Steegt, to work in the office that day, during their absence.</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Motion by Council Member Hanson and seconded by Council Member Stapleton approving to adjourn.  Motion carried.  Meeting closed at 8:45 p.m.</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t>ATTEST:  __________________________________  MAYOR PRO TEM: _________________________</w:t>
      </w:r>
    </w:p>
    <w:p>
      <w:pPr>
        <w:pStyle w:val="Normal"/>
        <w:tabs>
          <w:tab w:val="clear" w:pos="720"/>
          <w:tab w:val="left" w:pos="1080" w:leader="none"/>
          <w:tab w:val="left" w:pos="5760" w:leader="none"/>
          <w:tab w:val="decimal" w:pos="10512" w:leader="none"/>
        </w:tabs>
        <w:jc w:val="both"/>
        <w:rPr>
          <w:rFonts w:ascii="Arial" w:hAnsi="Arial" w:cs="Arial"/>
        </w:rPr>
      </w:pPr>
      <w:r>
        <w:rPr>
          <w:rFonts w:cs="Arial" w:ascii="Arial" w:hAnsi="Arial"/>
        </w:rPr>
      </w:r>
    </w:p>
    <w:p>
      <w:pPr>
        <w:pStyle w:val="Normal"/>
        <w:tabs>
          <w:tab w:val="clear" w:pos="720"/>
          <w:tab w:val="left" w:pos="1152" w:leader="none"/>
          <w:tab w:val="left" w:pos="3600" w:leader="none"/>
          <w:tab w:val="right" w:pos="7920" w:leader="none"/>
        </w:tabs>
        <w:ind w:firstLine="360"/>
        <w:jc w:val="both"/>
        <w:rPr>
          <w:rFonts w:ascii="Arial" w:hAnsi="Arial" w:cs="Arial"/>
        </w:rPr>
      </w:pPr>
      <w:r>
        <w:rPr>
          <w:rFonts w:cs="Arial" w:ascii="Arial" w:hAnsi="Arial"/>
        </w:rPr>
        <w:t>SEPTEMBER 2018 DISBURSEMENTS:  General-23,606.50, Road Use-2,733.01, Employee Benefits-.00, Special Events–175.00, Summer Recreation Program-96.28, First Responders-.00,  Volunteer Fire Dept-1,610.56, Special Library-4,232.43, Parks Expansion-500.00,  BRBPB-.00, Water &amp; Sewer Improvements-.00, Street/Bridge Maintenance &amp; Improvements-.00, Barrick Road Water Improvement Project-.00, Hardwood Estates UR Project-2,213.03, Water-11,059.37, Sewer-8,768.74, Garbage-8,807.11, and Utility Deposits-.00 = 63,802.03.</w:t>
      </w:r>
    </w:p>
    <w:p>
      <w:pPr>
        <w:pStyle w:val="Normal"/>
        <w:tabs>
          <w:tab w:val="clear" w:pos="720"/>
          <w:tab w:val="left" w:pos="1152" w:leader="none"/>
          <w:tab w:val="left" w:pos="3600" w:leader="none"/>
          <w:tab w:val="right" w:pos="7920" w:leader="none"/>
        </w:tabs>
        <w:ind w:firstLine="360"/>
        <w:jc w:val="both"/>
        <w:rPr/>
      </w:pPr>
      <w:r>
        <w:rPr>
          <w:rFonts w:cs="Arial" w:ascii="Arial" w:hAnsi="Arial"/>
        </w:rPr>
        <w:t>SEPTEMBER 2018 REVENUES:  General-20,967.94, Road Use-13,492.57, Employee Benefits-3,440.45, TIF-.00, Special Events-1,000.00, Summer Rec Program-3,562.63, First Responders-29.25, Volunteer Fire Dept-1,042.29, Special Library-3,714.61, Parks Expansion &amp; Improvement-808.23, Barrick Road Bridge-356.01, Water/Sewer Improvements-1,993.68, Street/Bridge Maintenance-2,207.29, Barrick Road Water Main Improvement Project-.00, Water-17,715.98, Sewer-14,580.08, Refuse-8,238.99, and Utility Deposits–215.19 = 93,365.19.</w:t>
      </w:r>
    </w:p>
    <w:sectPr>
      <w:type w:val="nextPage"/>
      <w:pgSz w:w="12240" w:h="15840"/>
      <w:pgMar w:left="432" w:right="432"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alibri">
    <w:charset w:val="00"/>
    <w:family w:val="swiss"/>
    <w:pitch w:val="variable"/>
  </w:font>
  <w:font w:name="Tahoma">
    <w:charset w:val="00"/>
    <w:family w:val="swiss"/>
    <w:pitch w:val="variable"/>
  </w:font>
  <w:font w:name="CIDFont+F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verflowPunct w:val="false"/>
      <w:autoSpaceDE w:val="false"/>
      <w:ind w:left="720" w:hanging="0"/>
      <w:textAlignment w:val="baseline"/>
      <w:outlineLvl w:val="0"/>
    </w:pPr>
    <w:rPr>
      <w:rFonts w:ascii="Britannic Bold" w:hAnsi="Britannic Bold" w:cs="Britannic Bold"/>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Indent2Char">
    <w:name w:val="Body Text Indent 2 Char"/>
    <w:qFormat/>
    <w:rPr>
      <w:b/>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4"/>
      <w:szCs w:val="24"/>
    </w:rPr>
  </w:style>
  <w:style w:type="character" w:styleId="IntenseEmphasis">
    <w:name w:val="Intense Emphasis"/>
    <w:qFormat/>
    <w:rPr>
      <w:i/>
      <w:iCs/>
      <w:color w:val="5B9BD5"/>
    </w:rPr>
  </w:style>
  <w:style w:type="paragraph" w:styleId="Heading">
    <w:name w:val="Heading"/>
    <w:basedOn w:val="Normal"/>
    <w:next w:val="TextBody"/>
    <w:qFormat/>
    <w:pPr>
      <w:overflowPunct w:val="false"/>
      <w:autoSpaceDE w:val="false"/>
      <w:ind w:left="288" w:right="288" w:hanging="0"/>
      <w:jc w:val="center"/>
      <w:textAlignment w:val="baseline"/>
    </w:pPr>
    <w:rPr>
      <w:rFonts w:ascii="Britannic Bold" w:hAnsi="Britannic Bold" w:cs="Britannic Bold"/>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1440" w:hanging="0"/>
    </w:pPr>
    <w:rPr/>
  </w:style>
  <w:style w:type="paragraph" w:styleId="BodyTextIndent2">
    <w:name w:val="Body Text Indent 2"/>
    <w:basedOn w:val="Normal"/>
    <w:qFormat/>
    <w:pPr>
      <w:tabs>
        <w:tab w:val="clear" w:pos="720"/>
        <w:tab w:val="left" w:pos="360" w:leader="none"/>
      </w:tabs>
      <w:ind w:left="1440" w:hanging="72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6:51:00Z</dcterms:created>
  <dc:creator>City of Janesville</dc:creator>
  <dc:description/>
  <cp:keywords/>
  <dc:language>en-US</dc:language>
  <cp:lastModifiedBy>chris</cp:lastModifiedBy>
  <cp:lastPrinted>2018-10-15T12:00:00Z</cp:lastPrinted>
  <dcterms:modified xsi:type="dcterms:W3CDTF">2018-10-15T19:53:00Z</dcterms:modified>
  <cp:revision>37</cp:revision>
  <dc:subject/>
  <dc:title>AGENDA</dc:title>
</cp:coreProperties>
</file>