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rFonts w:ascii="Britannic Bold" w:hAnsi="Britannic Bold" w:cs="Arial"/>
          <w:b/>
          <w:b/>
        </w:rPr>
      </w:pPr>
      <w:r>
        <w:rPr>
          <w:rFonts w:cs="Arial" w:ascii="Britannic Bold" w:hAnsi="Britannic Bold"/>
          <w:b/>
        </w:rPr>
        <w:t>City Council Proceedings</w:t>
      </w:r>
    </w:p>
    <w:p>
      <w:pPr>
        <w:pStyle w:val="Normal"/>
        <w:tabs>
          <w:tab w:val="clear" w:pos="720"/>
          <w:tab w:val="decimal" w:pos="10368" w:leader="none"/>
        </w:tabs>
        <w:jc w:val="center"/>
        <w:rPr/>
      </w:pPr>
      <w:r>
        <w:rPr>
          <w:rFonts w:cs="Arial" w:ascii="Britannic Bold" w:hAnsi="Britannic Bold"/>
          <w:b/>
        </w:rPr>
        <w:t>June 11, 20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anesville City Council met in regular session on Monday, June 11, 2018 in the Council Chambers of City Hall at approximately 6:00 p.m. with Mayor Carroll in the Chair and Council Members, Worrell, Stapleton, and Bettis present.  Absent were Council Members Robinson and Hanson.  Also present were City Attorney, Gary Boveia, City Clerk, Chris Murley, Police Chief, Randy Samec, Public Works Director, Becky Wrage, MSA Professional Services Project Engineers, Joe Elsinger and Leah Rhodes, AECOM Engineer, Mark Durbahn, and Shannon Friedrich.</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Worrell approving to adopt the agenda as presented.  Motion carri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rFonts w:ascii="Arial" w:hAnsi="Arial" w:cs="Arial"/>
        </w:rPr>
      </w:pPr>
      <w:r>
        <w:rPr>
          <w:rFonts w:cs="Arial" w:ascii="Arial" w:hAnsi="Arial"/>
        </w:rPr>
        <w:t>Motion by Council Member Worrell and seconded by Council Member Bettis to approve Mark Grey as the City’s Representative to the Black Hawk County 911 Board with a term expiration date of 12/31/18.  Motion carried.</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Citizen Comments/Complaints:  Shannon Friedrich asked the Council if he could continue to place his cart/stand in city right-of-way for the sale of his homegrown fruits and/or vegetables.  He sometimes donates the money collected to various school organizations and fundraisers.  The Council doesn’t have a problem with the location but asked him to complete a solicitors/peddlers permit application and file the appropriate insurance and/or bond with the city clerk.</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rPr>
          <w:rFonts w:ascii="Arial" w:hAnsi="Arial" w:cs="Arial"/>
        </w:rPr>
      </w:pPr>
      <w:r>
        <w:rPr>
          <w:rFonts w:cs="Arial" w:ascii="Arial" w:hAnsi="Arial"/>
        </w:rPr>
        <w:t>The following bills were present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39229</w:t>
        <w:tab/>
        <w:t>Janesville First Responder</w:t>
        <w:tab/>
        <w:t>Heartstart Adult/Infant/Child</w:t>
        <w:tab/>
        <w:t>173.98</w:t>
      </w:r>
    </w:p>
    <w:p>
      <w:pPr>
        <w:pStyle w:val="Normal"/>
        <w:tabs>
          <w:tab w:val="clear" w:pos="720"/>
          <w:tab w:val="left" w:pos="1080" w:leader="none"/>
          <w:tab w:val="left" w:pos="5760" w:leader="none"/>
          <w:tab w:val="decimal" w:pos="10512" w:leader="none"/>
        </w:tabs>
        <w:jc w:val="both"/>
        <w:rPr/>
      </w:pPr>
      <w:r>
        <w:rPr>
          <w:rFonts w:cs="Arial" w:ascii="Arial" w:hAnsi="Arial"/>
        </w:rPr>
        <w:t>39230</w:t>
        <w:tab/>
        <w:t>John Deere Financial</w:t>
        <w:tab/>
        <w:t>Pipe Tee/Male Fitting</w:t>
        <w:tab/>
        <w:t>10.1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1</w:t>
        <w:tab/>
        <w:t>Kwik Trip, Inc.</w:t>
        <w:tab/>
        <w:t>Fuel</w:t>
        <w:tab/>
        <w:t>156.7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2</w:t>
        <w:tab/>
        <w:t>Petty Cash/Christa Kurtz</w:t>
        <w:tab/>
        <w:t>Pancake Breakfast Petty Cash</w:t>
        <w:tab/>
        <w:t>40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3</w:t>
        <w:tab/>
        <w:t>Sandry Fire Supply</w:t>
        <w:tab/>
        <w:t>Turn Out Gear &amp; Gloves</w:t>
        <w:tab/>
        <w:t>2,143.2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4</w:t>
        <w:tab/>
        <w:t>Baker &amp; Taylor</w:t>
        <w:tab/>
        <w:t>Books</w:t>
        <w:tab/>
        <w:t>739.2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5</w:t>
        <w:tab/>
        <w:t>Blank Park Zoo</w:t>
        <w:tab/>
        <w:t>Programming</w:t>
        <w:tab/>
        <w:t>163.4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6</w:t>
        <w:tab/>
        <w:t>City Laundering Co.</w:t>
        <w:tab/>
        <w:t>Rugs</w:t>
        <w:tab/>
        <w:t>47.2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7</w:t>
        <w:tab/>
        <w:t>Lisa Gansen</w:t>
        <w:tab/>
        <w:t>Mileage to Denver</w:t>
        <w:tab/>
        <w:t>4.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8</w:t>
        <w:tab/>
        <w:t>Visa</w:t>
        <w:tab/>
        <w:t>Supplies</w:t>
        <w:tab/>
        <w:t>140.6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39</w:t>
        <w:tab/>
        <w:t>Wal-Mart</w:t>
        <w:tab/>
        <w:t>DVDs and Supplies</w:t>
        <w:tab/>
        <w:t>335.2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0</w:t>
        <w:tab/>
        <w:t>Emergency Medical Product</w:t>
        <w:tab/>
        <w:t>Medical Supplies</w:t>
        <w:tab/>
        <w:t>947.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1</w:t>
        <w:tab/>
        <w:t>Wal-Mart</w:t>
        <w:tab/>
        <w:t>Flashlights, Bandages, &amp; Sanitizer</w:t>
        <w:tab/>
        <w:t>62.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2</w:t>
        <w:tab/>
        <w:t>Christine A. Murley</w:t>
        <w:tab/>
        <w:t>Payroll</w:t>
        <w:tab/>
        <w:t>1,440.2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3</w:t>
        <w:tab/>
        <w:t>Randy Samec</w:t>
        <w:tab/>
        <w:t>Payroll</w:t>
        <w:tab/>
        <w:t>1,389.7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4</w:t>
        <w:tab/>
        <w:t>Beth Ann Miller</w:t>
        <w:tab/>
        <w:t>Payroll</w:t>
        <w:tab/>
        <w:t>95.7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5</w:t>
        <w:tab/>
        <w:t>Christa Kurtz</w:t>
        <w:tab/>
        <w:t>Payroll</w:t>
        <w:tab/>
        <w:t>710.7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6</w:t>
        <w:tab/>
        <w:t>Rebecca Wrage</w:t>
        <w:tab/>
        <w:t>Payroll</w:t>
        <w:tab/>
        <w:t>1,207.88</w:t>
      </w:r>
    </w:p>
    <w:p>
      <w:pPr>
        <w:pStyle w:val="Normal"/>
        <w:tabs>
          <w:tab w:val="clear" w:pos="720"/>
          <w:tab w:val="left" w:pos="1080" w:leader="none"/>
          <w:tab w:val="left" w:pos="5760" w:leader="none"/>
          <w:tab w:val="decimal" w:pos="10512" w:leader="none"/>
        </w:tabs>
        <w:jc w:val="both"/>
        <w:rPr/>
      </w:pPr>
      <w:r>
        <w:rPr>
          <w:rFonts w:cs="Arial" w:ascii="Arial" w:hAnsi="Arial"/>
        </w:rPr>
        <w:t>39247</w:t>
        <w:tab/>
        <w:t>Eric Ver Steegt</w:t>
        <w:tab/>
        <w:t>Payroll</w:t>
        <w:tab/>
        <w:t>266.5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8</w:t>
        <w:tab/>
        <w:t>Morgan Stanhope</w:t>
        <w:tab/>
        <w:t>Payroll</w:t>
        <w:tab/>
        <w:t>170.8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49</w:t>
        <w:tab/>
        <w:t>Lisa Gansen</w:t>
        <w:tab/>
        <w:t>Payroll</w:t>
        <w:tab/>
        <w:t>709.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0</w:t>
        <w:tab/>
        <w:t>Jason Hoerman</w:t>
        <w:tab/>
        <w:t>Payroll</w:t>
        <w:tab/>
        <w:t>1,038.66</w:t>
      </w:r>
    </w:p>
    <w:p>
      <w:pPr>
        <w:pStyle w:val="Normal"/>
        <w:tabs>
          <w:tab w:val="clear" w:pos="720"/>
          <w:tab w:val="left" w:pos="1080" w:leader="none"/>
          <w:tab w:val="left" w:pos="5760" w:leader="none"/>
          <w:tab w:val="decimal" w:pos="10512" w:leader="none"/>
        </w:tabs>
        <w:jc w:val="both"/>
        <w:rPr/>
      </w:pPr>
      <w:r>
        <w:rPr>
          <w:rFonts w:cs="Arial" w:ascii="Arial" w:hAnsi="Arial"/>
        </w:rPr>
        <w:t>39251</w:t>
        <w:tab/>
        <w:t>Sun Life Financial</w:t>
        <w:tab/>
        <w:t>Employee Life &amp; Disability</w:t>
        <w:tab/>
        <w:t>328.49</w:t>
      </w:r>
    </w:p>
    <w:p>
      <w:pPr>
        <w:pStyle w:val="Normal"/>
        <w:tabs>
          <w:tab w:val="clear" w:pos="720"/>
          <w:tab w:val="left" w:pos="1080" w:leader="none"/>
          <w:tab w:val="left" w:pos="5760" w:leader="none"/>
          <w:tab w:val="decimal" w:pos="10512" w:leader="none"/>
        </w:tabs>
        <w:jc w:val="both"/>
        <w:rPr/>
      </w:pPr>
      <w:r>
        <w:rPr>
          <w:rFonts w:cs="Arial" w:ascii="Arial" w:hAnsi="Arial"/>
        </w:rPr>
        <w:t>39252</w:t>
        <w:tab/>
        <w:t>Wellmark</w:t>
        <w:tab/>
        <w:t>Employee Health &amp; Dental</w:t>
        <w:tab/>
        <w:t>3,279.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3</w:t>
        <w:tab/>
        <w:t>Windstream/Iowa Telecom</w:t>
        <w:tab/>
        <w:t>Telephone</w:t>
        <w:tab/>
        <w:t>101.3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4</w:t>
        <w:tab/>
        <w:t>AFLAC Insurance</w:t>
        <w:tab/>
        <w:t>Optional Employee Insurance</w:t>
        <w:tab/>
        <w:t>173.5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5</w:t>
        <w:tab/>
        <w:t>AECOM</w:t>
        <w:tab/>
        <w:t>Engineering Fees</w:t>
        <w:tab/>
        <w:t>2,622.1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6</w:t>
        <w:tab/>
        <w:t>Aspro</w:t>
        <w:tab/>
        <w:t>1.22 Ton – Cold Mix</w:t>
        <w:tab/>
        <w:t>170.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7</w:t>
        <w:tab/>
        <w:t>Black Hawk Waste Disposal</w:t>
        <w:tab/>
        <w:t>Garbage &amp; Recycling Collection</w:t>
        <w:tab/>
        <w:t>5,164.8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8</w:t>
        <w:tab/>
        <w:t>Boveia Law Firm</w:t>
        <w:tab/>
        <w:t>Attorney Fees</w:t>
        <w:tab/>
        <w:t>1,027.4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59</w:t>
        <w:tab/>
        <w:t>Butler-Bremer Communications</w:t>
        <w:tab/>
        <w:t>Telephone</w:t>
        <w:tab/>
        <w:t>162.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0</w:t>
        <w:tab/>
        <w:t>Chandler’s Janesville Locker</w:t>
        <w:tab/>
        <w:t>Hotdogs</w:t>
        <w:tab/>
        <w:t>37.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1</w:t>
        <w:tab/>
        <w:t>Elsamiller Electric</w:t>
        <w:tab/>
        <w:t>Copier Circuit</w:t>
        <w:tab/>
        <w:t>287.8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2</w:t>
        <w:tab/>
        <w:t>Galls, Inc.</w:t>
        <w:tab/>
        <w:t>Nik Test E – Marijuana</w:t>
        <w:tab/>
        <w:t>42.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3</w:t>
        <w:tab/>
        <w:t>Iowa One Call</w:t>
        <w:tab/>
        <w:t>One Call Fees</w:t>
        <w:tab/>
        <w:t>29.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4</w:t>
        <w:tab/>
        <w:t>Iowa Regional Utility Association</w:t>
        <w:tab/>
        <w:t>1,982,000 Gals Bulk Water Purchased</w:t>
        <w:tab/>
        <w:t>6,421.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5</w:t>
        <w:tab/>
        <w:t>Janesville Lumber</w:t>
        <w:tab/>
        <w:t>Misc. Supplies</w:t>
        <w:tab/>
        <w:t>269.0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6</w:t>
        <w:tab/>
        <w:t>Janesville Postmaster</w:t>
        <w:tab/>
        <w:t>Annual Box Service Fee</w:t>
        <w:tab/>
        <w:t>56.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7</w:t>
        <w:tab/>
        <w:t>John Deere Financial</w:t>
        <w:tab/>
        <w:t>Brush Killer</w:t>
        <w:tab/>
        <w:t>36.9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8</w:t>
        <w:tab/>
        <w:t>Keystone Laboratories</w:t>
        <w:tab/>
        <w:t>Water &amp; Sewer Testing</w:t>
        <w:tab/>
        <w:t>454.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69</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0</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1</w:t>
        <w:tab/>
        <w:t>Kwik trip, Inc.</w:t>
        <w:tab/>
        <w:t>Fuel</w:t>
        <w:tab/>
        <w:t>840.4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2</w:t>
        <w:tab/>
        <w:t>Mid American Energy Company</w:t>
        <w:tab/>
        <w:t>Gas &amp; Electricity</w:t>
        <w:tab/>
        <w:t>1,941.9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3</w:t>
        <w:tab/>
        <w:t>Morgan Stanhope</w:t>
        <w:tab/>
        <w:t>Face Masks</w:t>
        <w:tab/>
        <w:t>161.3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4</w:t>
        <w:tab/>
        <w:t>MSA Professional Services</w:t>
        <w:tab/>
        <w:t>Engineering Fees</w:t>
        <w:tab/>
        <w:t>4,924.44</w:t>
      </w:r>
    </w:p>
    <w:p>
      <w:pPr>
        <w:pStyle w:val="Normal"/>
        <w:tabs>
          <w:tab w:val="clear" w:pos="720"/>
          <w:tab w:val="left" w:pos="1080" w:leader="none"/>
          <w:tab w:val="left" w:pos="5760" w:leader="none"/>
          <w:tab w:val="decimal" w:pos="10512" w:leader="none"/>
        </w:tabs>
        <w:jc w:val="both"/>
        <w:rPr/>
      </w:pPr>
      <w:r>
        <w:rPr>
          <w:rFonts w:cs="Arial" w:ascii="Arial" w:hAnsi="Arial"/>
        </w:rPr>
        <w:t>39275</w:t>
        <w:tab/>
        <w:t>Rack’em Up Promotions</w:t>
        <w:tab/>
        <w:t>SR/LL Shirts</w:t>
        <w:tab/>
        <w:t>1,096.5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6</w:t>
        <w:tab/>
        <w:t>Rite Price Office Supply</w:t>
        <w:tab/>
        <w:t>Various Copy Paper</w:t>
        <w:tab/>
        <w:t>88.0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7</w:t>
        <w:tab/>
        <w:t>Sam’s Club</w:t>
        <w:tab/>
        <w:t>Misc. Concession Supplies</w:t>
        <w:tab/>
        <w:t>108.8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8</w:t>
        <w:tab/>
        <w:t>Scheels</w:t>
        <w:tab/>
        <w:t>Softballs</w:t>
        <w:tab/>
        <w:t>9.9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79</w:t>
        <w:tab/>
        <w:t>Sensus Metering Systems</w:t>
        <w:tab/>
        <w:t>Software Support – 1 Year</w:t>
        <w:tab/>
        <w:t>1,949.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0</w:t>
        <w:tab/>
        <w:t>Special Janesville Library</w:t>
        <w:tab/>
        <w:t>1/12 City Contrib. Less State Aid</w:t>
        <w:tab/>
        <w:t>2,271.3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1</w:t>
        <w:tab/>
        <w:t>Stokes Welding</w:t>
        <w:tab/>
        <w:t>Blower Repair</w:t>
        <w:tab/>
        <w:t>40.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2</w:t>
        <w:tab/>
        <w:t>US Postal Service</w:t>
        <w:tab/>
        <w:t>2000 Envelopes &amp; Postage</w:t>
        <w:tab/>
        <w:t>1,215.7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3</w:t>
        <w:tab/>
        <w:t>Visa</w:t>
        <w:tab/>
        <w:t>Supplies</w:t>
        <w:tab/>
        <w:t>58.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4</w:t>
        <w:tab/>
        <w:t>Wal-Mart</w:t>
        <w:tab/>
        <w:t>Concession Supplies</w:t>
        <w:tab/>
        <w:t>224.4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5</w:t>
        <w:tab/>
        <w:t>Waverly Newspapers</w:t>
        <w:tab/>
        <w:t>Publication Fees</w:t>
        <w:tab/>
        <w:t>355.0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6</w:t>
        <w:tab/>
        <w:t>Waverly Tire Co.</w:t>
        <w:tab/>
        <w:t>Tube</w:t>
        <w:tab/>
        <w:t>24.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7</w:t>
        <w:tab/>
        <w:t>Christine A. Murley</w:t>
        <w:tab/>
        <w:t>Payroll</w:t>
        <w:tab/>
        <w:t>1,440.2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8</w:t>
        <w:tab/>
        <w:t>Randy Samec</w:t>
        <w:tab/>
        <w:t>Payroll</w:t>
        <w:tab/>
        <w:t>1,345.8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89</w:t>
        <w:tab/>
        <w:t>Beth Ann Miller</w:t>
        <w:tab/>
        <w:t>Payroll</w:t>
        <w:tab/>
        <w:t>142.5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0</w:t>
        <w:tab/>
        <w:t>Christa Kurtz</w:t>
        <w:tab/>
        <w:t>Payroll</w:t>
        <w:tab/>
        <w:t>712.4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1</w:t>
        <w:tab/>
        <w:t>Kathryn Behnke</w:t>
        <w:tab/>
        <w:t>Payroll</w:t>
        <w:tab/>
        <w:t>31.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2</w:t>
        <w:tab/>
        <w:t>Rebecca Wrage</w:t>
        <w:tab/>
        <w:t>Payroll</w:t>
        <w:tab/>
        <w:t>1,202.2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3</w:t>
        <w:tab/>
        <w:t>Karen Henriksen</w:t>
        <w:tab/>
        <w:t>Payroll</w:t>
        <w:tab/>
        <w:t>130.2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4</w:t>
        <w:tab/>
        <w:t>Jason Hildebrand</w:t>
        <w:tab/>
        <w:t>Payroll</w:t>
        <w:tab/>
        <w:t>153.01</w:t>
      </w:r>
    </w:p>
    <w:p>
      <w:pPr>
        <w:pStyle w:val="Normal"/>
        <w:tabs>
          <w:tab w:val="clear" w:pos="720"/>
          <w:tab w:val="left" w:pos="1080" w:leader="none"/>
          <w:tab w:val="left" w:pos="5760" w:leader="none"/>
          <w:tab w:val="decimal" w:pos="10512" w:leader="none"/>
        </w:tabs>
        <w:jc w:val="both"/>
        <w:rPr/>
      </w:pPr>
      <w:r>
        <w:rPr>
          <w:rFonts w:cs="Arial" w:ascii="Arial" w:hAnsi="Arial"/>
        </w:rPr>
        <w:t>39295</w:t>
        <w:tab/>
        <w:t>Eric Ver Steegt</w:t>
        <w:tab/>
        <w:t>Payroll</w:t>
        <w:tab/>
        <w:t>266.5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6</w:t>
        <w:tab/>
        <w:t>Molly Bolt</w:t>
        <w:tab/>
        <w:t>Payroll</w:t>
        <w:tab/>
        <w:t>90.0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7</w:t>
        <w:tab/>
        <w:t>Morgan Stanhope</w:t>
        <w:tab/>
        <w:t>Payroll</w:t>
        <w:tab/>
        <w:t>150.6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8</w:t>
        <w:tab/>
        <w:t>Lisa Gansen</w:t>
        <w:tab/>
        <w:t>Payroll</w:t>
        <w:tab/>
        <w:t>701.8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99</w:t>
        <w:tab/>
        <w:t>Jason Hoerman</w:t>
        <w:tab/>
        <w:t>Payroll</w:t>
        <w:tab/>
        <w:t>938.5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300</w:t>
        <w:tab/>
        <w:t>Jason Hoerman</w:t>
        <w:tab/>
        <w:t>Payroll</w:t>
        <w:tab/>
        <w:t>610.3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301</w:t>
        <w:tab/>
        <w:t>Morgan Charley</w:t>
        <w:tab/>
        <w:t>Payroll</w:t>
        <w:tab/>
        <w:t>210.9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2</w:t>
        <w:tab/>
        <w:t>EFTPS</w:t>
        <w:tab/>
        <w:t>Payroll Taxes</w:t>
        <w:tab/>
        <w:t>2,220.1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3</w:t>
        <w:tab/>
        <w:t>Iowa Finance Authority</w:t>
        <w:tab/>
        <w:t>Principal and Interest</w:t>
        <w:tab/>
        <w:t>15,705.5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4</w:t>
        <w:tab/>
        <w:t>EFTPS</w:t>
        <w:tab/>
        <w:t>Payroll Taxes</w:t>
        <w:tab/>
        <w:t>2,450.2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Disbursements:  General-21,862.52, Road Use-3,468.00, Special Events-.00, Summer Recreation Program-2,446.50, First Responders-1,010.39, Volunteer Fire Dept.-2,884.11, Special Library-4,275.24, Park Expansion &amp; Improvements-.00, Water &amp; Sewer Improvements-.00, Barrick Road Water Improvement Project-432.37, Hardwood Estates UR Project-2,189.82, Water-26,205.89, Sewer-4,560.74, Refuse-7,500.77, &amp; Utility Deposits-.00 = 76,836.3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RESOLUTION #1611 – A RESOLUTION ALLOWING CLAIMS FOR THE MONTH OF JUNE, 2018.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Bettis and seconded by Council Member Stapleton to approve the bills as presented.  Roll Call Vote:  Ayes – Bettis, Stapleton, and Worrell.  Nays – None.  Resolution approved and adopted this 11th day of June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Bettis and seconded by Council Member Stapleton to approve the following Consent Agenda items:  May 14, 2018 City Council Proceedings, May 31, 2018 Budget &amp; Treasurer Reports, Jack &amp; Arnie’s Steakhouse’s Class “C” Liquor License, Outdoor Service, and Sunday Sales Applications, and Kwik Trip, Inc.’s (DBA Kwik Star #712) FY 2018/19 Cigarette/Tobacco/Nicotine/Vapor Permit.  Roll Call Vote:  Ayes – Bettis, Stapleton, and Worrell.  Nays – None.  Absent:  Robinson and Hanson.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Public Works Director Wrage and Police Chief Samec presented their monthly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Public Works Director Wrage reported that Jason Hoerman has resigned as our full-time public works assistant to take another position as a water and wastewater operator.  He gave two weeks’ notice of his resignation to Mayor Carroll and Public Works Director Wrage.  Mr. Hoerman’s last day was Thursday, June 7, 2018.  This item will be placed on the agenda of the next meeting for official council consideration.</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Worrell to approve, as presented, ORDINANCE #330 – AN ORDINANCE AMENDING ORDINANCE NO. 220 OF THE CITY OF JANESVILLE CODE OF ORDINANCES, ARTICLE XIII, SECTION 13.00(2) AND 13.00(3) AS IT RELATES TO OFF-STREET PARKING WITHIN THE COPORATE LIMITS OF THE CITY OF JANESVILLE, IOWA on its third and/or final reading.  Roll Call Vote:  Ayes – Bettis, Stapleton, and Worrell.  Nays – None.  Absent:  Robinson and Hanson.  Motion carried.</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Stapleton and seconded by Council Member Bettis approving to table the Janesville Days Steering Committee update and police protection for Janesville Days 2018 for additional information and interest.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Bettis and seconded by Council Member Worrell approving to table AECOM’s Engineering Agreement for the Water Main Extension (from 7</w:t>
      </w:r>
      <w:r>
        <w:rPr>
          <w:rFonts w:cs="Arial" w:ascii="Arial" w:hAnsi="Arial"/>
          <w:vertAlign w:val="superscript"/>
        </w:rPr>
        <w:t>th</w:t>
      </w:r>
      <w:r>
        <w:rPr>
          <w:rFonts w:cs="Arial" w:ascii="Arial" w:hAnsi="Arial"/>
        </w:rPr>
        <w:t xml:space="preserve"> Street south to K Industries) Project for additional review by the full Council.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r. Elsinger reported that the Kick-Off Conference Call with the Iowa Department of Natural Resources, with regard to the Wastewater Treatment Facility Plan, is scheduled for 3:30 p.m. on Tuesday, June 12, 2018.</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Bettis and seconded by Council Member Stapleton approving to table the agenda items with regard to the Stormwater Ordinance, Stormwater Utility Ordinance, and Modern Builders/Janesville Lumber’s request for Culvert Replacement in the Parking Area at 202 Main Street until a Special Meeting is scheduled when all the Council Members can be present.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The Council considered the Iowa Department of Transportation’s offer of bridge funding (for the replacement of the 7</w:t>
      </w:r>
      <w:r>
        <w:rPr>
          <w:rFonts w:cs="Arial" w:ascii="Arial" w:hAnsi="Arial"/>
          <w:vertAlign w:val="superscript"/>
        </w:rPr>
        <w:t>th</w:t>
      </w:r>
      <w:r>
        <w:rPr>
          <w:rFonts w:cs="Arial" w:ascii="Arial" w:hAnsi="Arial"/>
        </w:rPr>
        <w:t xml:space="preserve"> Street Bridge) in the amount of $1,000,000.  Mr. Durbahn stated the cost to replace the 7</w:t>
      </w:r>
      <w:r>
        <w:rPr>
          <w:rFonts w:cs="Arial" w:ascii="Arial" w:hAnsi="Arial"/>
          <w:vertAlign w:val="superscript"/>
        </w:rPr>
        <w:t>th</w:t>
      </w:r>
      <w:r>
        <w:rPr>
          <w:rFonts w:cs="Arial" w:ascii="Arial" w:hAnsi="Arial"/>
        </w:rPr>
        <w:t xml:space="preserve"> Street Bridge has been estimated at $5.7 million.  The Council further discussed additional funding sources along with the possible transfer of jurisdiction.</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Bettis and seconded by Council Member Stapleton approving to table a decision on the Iowa Department of Transportation’s Offer of City Bridge Funding for the replacement of the 7</w:t>
      </w:r>
      <w:r>
        <w:rPr>
          <w:rFonts w:cs="Arial" w:ascii="Arial" w:hAnsi="Arial"/>
          <w:vertAlign w:val="superscript"/>
        </w:rPr>
        <w:t>th</w:t>
      </w:r>
      <w:r>
        <w:rPr>
          <w:rFonts w:cs="Arial" w:ascii="Arial" w:hAnsi="Arial"/>
        </w:rPr>
        <w:t xml:space="preserve"> Street Bridge for additional information.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Stapleton and seconded by Council Member Worrell to approve, as presented, the University of Iowa IIHR Hydroscience &amp; Engineering’s request to install a small off-bank structure and an above flood plain equipment enclosure to house water quality sensors adjacent to/underneath on the SE side of the EKCO Pedestrian Bridge.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Council Member Worrell and Public Works Director, Becky Wrage, will meet to determine which streets should be seal-coated this year.  It’s hoped that bids will be solicited from contractors sometime next month.</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Resolved by Council Member Stapleton and seconded by Council Member Worrell to approve RESOLUTION #1612 – A RESOLUTION APPROVING ADDITIONAL CLAIMS FOR JUNE 2018, WITHIN FISCAL YEAR 2017/18 BUDGET LIMITATIONS SO AS NOT TO EXCEED THE FUNDED ACCOUNTS.  THE REMAINING CLAIMS FOR JUNE 2018 SHALL BE PAID IMMEDIATELY AFTER JULY 1, 2018.  Roll Call Vote:  Ayes – Bettis, Stapleton and Worrell.  Nays – None.  Absent – Robinson and Hanson.  Resolution approved and adopted this 11</w:t>
      </w:r>
      <w:r>
        <w:rPr>
          <w:rFonts w:cs="Arial" w:ascii="Arial" w:hAnsi="Arial"/>
          <w:vertAlign w:val="superscript"/>
        </w:rPr>
        <w:t>th</w:t>
      </w:r>
      <w:r>
        <w:rPr>
          <w:rFonts w:cs="Arial" w:ascii="Arial" w:hAnsi="Arial"/>
        </w:rPr>
        <w:t xml:space="preserve"> day of June 2018.</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Resolved by Council Member Stapleton and seconded by Council Member Worrell to approve RESOLUTION #1623 – A RESOLUTION APPROVING THE TRANSFER OF FUNDS OF THE SPECIAL REVENUE 6/30/18 FUND BALANCE (MAXIMUM $57,030) TO THE GENERAL FUND (MAXIMUM $40,972) AND TO THE ROAD USE FUND (MAXIMUM $16,058) AND $1,155 (TORT LIABILITY) FROM THE GENERAL FUND TO THE ROAD USE FUND.  Roll Call Vote:  Ayes – Bettis, Stapleton, and Worrell.  Nays – None.  Absent – Robinson and Hanson.  Resolution approved and adopted this 11</w:t>
      </w:r>
      <w:r>
        <w:rPr>
          <w:rFonts w:cs="Arial" w:ascii="Arial" w:hAnsi="Arial"/>
          <w:vertAlign w:val="superscript"/>
        </w:rPr>
        <w:t>th</w:t>
      </w:r>
      <w:r>
        <w:rPr>
          <w:rFonts w:cs="Arial" w:ascii="Arial" w:hAnsi="Arial"/>
        </w:rPr>
        <w:t xml:space="preserve"> day of June 2018.</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 City Attorney, City Clerk, and Mayor presented their monthly oral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The City Clerk was asked to send out a community announcement and place notices on Facebook, City’s website, and on the back of the water bills reminding residents that it is a violation of the city’s ordinance to explode fireworks within the city’s limit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Worrell and seconded by Council Member Stapleton approving to adjourn.  Motion carried.  Meeting closed at 8:14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_  MAYOR __________________________________</w:t>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r>
    </w:p>
    <w:p>
      <w:pPr>
        <w:pStyle w:val="Normal"/>
        <w:tabs>
          <w:tab w:val="clear" w:pos="720"/>
          <w:tab w:val="left" w:pos="1152" w:leader="none"/>
          <w:tab w:val="left" w:pos="3600" w:leader="none"/>
          <w:tab w:val="right" w:pos="7920" w:leader="none"/>
        </w:tabs>
        <w:ind w:firstLine="360"/>
        <w:jc w:val="both"/>
        <w:rPr/>
      </w:pPr>
      <w:r>
        <w:rPr>
          <w:rFonts w:cs="Arial" w:ascii="Arial" w:hAnsi="Arial"/>
        </w:rPr>
        <w:t>MAY 2018 DISBURSEMENTS:  General-24,760.28, Road Use-4,589.61, Employee Benefits-.00, Special Events – .00, Summer Recreation Program-839.78, First Responders-1,010.39,  Volunteer Fire Dept-2,884.11, Library-5,035.24, Parks Expansion-.00,  BRBPB-.00, Water &amp; Sewer Improvements-.00, Street/Bridge Maintenance &amp; Improvements-.00, Barrick Road B/P Bridge Project-.00, Barrick Road Water Improvement Project-.00, Hardwood Estates UR Project-.00, Water-9,809.23, Sewer-7,949.29, Garbage-7,428.35, and Utility Deposits-.00 = 64,306.28.</w:t>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t>MAY 2018 REVENUES:  General-32,321.17, Road Use-11,170.68, Employee Benefits-4,207.17, TIF-.00, Special Events-.00, Summer Rec Program-697.15, First Responders-2,766.38, Volunteer Fire Dept-2,897.48, Special Library-4,396.05, Parks Expansion &amp; Improvement-929.25, Barrick Road Bridge-367.84, BRBPB Project-.00, Water/Sewer Improvements-2,059.90, Street/Bridge Maintenance-2,280.61, Barrick Road Water Main Improvement Project-.00, Water-18,460.97, Sewer-15,445.18, Refuse-8,633.82, and Utility Deposits–418.38 = 107,052.03.</w:t>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50:00Z</dcterms:created>
  <dc:creator>City of Janesville</dc:creator>
  <dc:description/>
  <cp:keywords/>
  <dc:language>en-US</dc:language>
  <cp:lastModifiedBy>chris</cp:lastModifiedBy>
  <cp:lastPrinted>2018-06-15T12:21:00Z</cp:lastPrinted>
  <dcterms:modified xsi:type="dcterms:W3CDTF">2018-06-18T16:36:00Z</dcterms:modified>
  <cp:revision>18</cp:revision>
  <dc:subject/>
  <dc:title>AGENDA</dc:title>
</cp:coreProperties>
</file>