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pPr>
      <w:r>
        <w:rPr>
          <w:rFonts w:cs="Arial" w:ascii="Britannic Bold" w:hAnsi="Britannic Bold"/>
          <w:b/>
        </w:rPr>
        <w:t>Special City Council Proceedings</w:t>
      </w:r>
    </w:p>
    <w:p>
      <w:pPr>
        <w:pStyle w:val="Normal"/>
        <w:tabs>
          <w:tab w:val="clear" w:pos="720"/>
          <w:tab w:val="decimal" w:pos="10368" w:leader="none"/>
        </w:tabs>
        <w:jc w:val="center"/>
        <w:rPr/>
      </w:pPr>
      <w:r>
        <w:rPr>
          <w:rFonts w:cs="Arial" w:ascii="Britannic Bold" w:hAnsi="Britannic Bold"/>
          <w:b/>
        </w:rPr>
        <w:t>July 19,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anesville City Council met in special session on Thursday, July 19, 2018 in the Council Chambers of City Hall at approximately 10:00 a.m. with Mayor Pro-tem Bettis in the Chair and Council Members, Worrell, Stapleton, and Hanson present.  Absent were Mayor Carroll and Council Member Robinson.  Also present were City Clerk, Chris Murley, Police Chief, Randy Samec, and Public Works Director, Becky Wrage.</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Worrell and seconded by Council Member Stapleton approving to adopt the agenda as presented.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Upon a brief discussion, the City Clerk was asked to contact the city’s insurance agent for answers and confirmation on a few Janesville Days insurance coverage related matter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Stapleton and seconded by Council Member Worrell to approve, as presented, the Janesville Tap’s Application for Special Outdoor Beer Garden, July 26 - – July 29, for Janesville Days 2018.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Stapleton and seconded by Council Member Worrell approving to adjourn.  Motion carried.  Meeting closed at 10:12 a.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TTEST:  _____________________________  MAYOR PRO-TEM 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28:00Z</dcterms:created>
  <dc:creator>City of Janesville</dc:creator>
  <dc:description/>
  <cp:keywords/>
  <dc:language>en-US</dc:language>
  <cp:lastModifiedBy>chris</cp:lastModifiedBy>
  <cp:lastPrinted>2018-07-11T09:13:00Z</cp:lastPrinted>
  <dcterms:modified xsi:type="dcterms:W3CDTF">2018-07-19T16:54:00Z</dcterms:modified>
  <cp:revision>9</cp:revision>
  <dc:subject/>
  <dc:title>AGENDA</dc:title>
</cp:coreProperties>
</file>