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rFonts w:ascii="Britannic Bold" w:hAnsi="Britannic Bold" w:cs="Arial"/>
          <w:b/>
          <w:b/>
        </w:rPr>
      </w:pPr>
      <w:r>
        <w:rPr>
          <w:rFonts w:cs="Arial" w:ascii="Britannic Bold" w:hAnsi="Britannic Bold"/>
          <w:b/>
        </w:rPr>
        <w:t>City Council Proceedings</w:t>
      </w:r>
    </w:p>
    <w:p>
      <w:pPr>
        <w:pStyle w:val="Normal"/>
        <w:tabs>
          <w:tab w:val="clear" w:pos="720"/>
          <w:tab w:val="decimal" w:pos="10368" w:leader="none"/>
        </w:tabs>
        <w:jc w:val="center"/>
        <w:rPr/>
      </w:pPr>
      <w:r>
        <w:rPr>
          <w:rFonts w:cs="Arial" w:ascii="Britannic Bold" w:hAnsi="Britannic Bold"/>
          <w:b/>
        </w:rPr>
        <w:t>May 14, 20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anesville City Council met in regular session on Monday, May 14, 2018 in the Council Chambers of City Hall at approximately 6:00 p.m. with Mayor Carroll in the Chair and Council Members, Worrell, Stapleton, Robinson, Bettis and Hanson present.  Also present were City Attorney, Gary Boveia, City Clerk, Chris Murley, Police Chief, Randy Samec, Public Works Director, Becky Wrage, MSA Professional Services Project Engineer, Joe Elsinger, AECOM Engineer, Mark Durbahn, Jim Mason, Chris Renner, Greg Kiene, and Wes &amp; Robbin Sorge.</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Worrell approving to adopt the agenda as presented.  Motion carri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rFonts w:ascii="Arial" w:hAnsi="Arial" w:cs="Arial"/>
        </w:rPr>
      </w:pPr>
      <w:r>
        <w:rPr>
          <w:rFonts w:cs="Arial" w:ascii="Arial" w:hAnsi="Arial"/>
        </w:rPr>
        <w:t>The City continues to solicit for an individual interested in serving on the Black Hawk County 911 Board.</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Citizen Comments/Complaints:  Jim Mason asked several questions related to the cleaning of sewer lines and residential sewer backups.  The City’s insurance company determined that the City wasn’t negligent with regard to the recent sewer backups on Main Street.  The City has a maintenance contract with Municipal Tool Co. and a portion of the city sewer lines are cleaned on an annual basis.</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rFonts w:ascii="Arial" w:hAnsi="Arial" w:cs="Arial"/>
        </w:rPr>
      </w:pPr>
      <w:r>
        <w:rPr>
          <w:rFonts w:cs="Arial" w:ascii="Arial" w:hAnsi="Arial"/>
        </w:rPr>
        <w:t>Chris Renner with Janesville Fire Rescue discussed a proposed policy for the filling of swimming pools by the department.  He stated the pool will be measured prior to filling and payment of the donation and bulk water usage fees will be collected prior to the delivery and filling of the pools.  The firefighters will review this proposed policy at their meeting scheduled for May 21, 2018.  A copy of the approved and adopted policy will be forwarded to the City Clerk.</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rPr>
          <w:rFonts w:ascii="Arial" w:hAnsi="Arial" w:cs="Arial"/>
        </w:rPr>
      </w:pPr>
      <w:r>
        <w:rPr>
          <w:rFonts w:cs="Arial" w:ascii="Arial" w:hAnsi="Arial"/>
        </w:rPr>
        <w:t>The following bills were present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098</w:t>
        <w:tab/>
        <w:t>Black Hawk Waste Disposal</w:t>
        <w:tab/>
        <w:t>Garbage &amp; Recycling Fees</w:t>
        <w:tab/>
        <w:t>5,018.3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099</w:t>
        <w:tab/>
        <w:t>Janesville Post Office</w:t>
        <w:tab/>
        <w:t>Utility Billing Postage</w:t>
        <w:tab/>
        <w:t>137.4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0</w:t>
        <w:tab/>
        <w:t>Christine A. Murley</w:t>
        <w:tab/>
        <w:t>Payroll</w:t>
        <w:tab/>
        <w:t>1,440.2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1</w:t>
        <w:tab/>
        <w:t>Tina Ristau</w:t>
        <w:tab/>
        <w:t>Payroll</w:t>
        <w:tab/>
        <w:t>31.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2</w:t>
        <w:tab/>
        <w:t>Randy Samec</w:t>
        <w:tab/>
        <w:t>Payroll</w:t>
        <w:tab/>
        <w:t>1,345.8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3</w:t>
        <w:tab/>
        <w:t>Beth Ann Miller</w:t>
        <w:tab/>
        <w:t>Payroll</w:t>
        <w:tab/>
        <w:t>124.9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4</w:t>
        <w:tab/>
        <w:t>Christa Kurtz</w:t>
        <w:tab/>
        <w:t>Payroll</w:t>
        <w:tab/>
        <w:t>705.2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5</w:t>
        <w:tab/>
        <w:t>Rebecca Wrage</w:t>
        <w:tab/>
        <w:t>Payroll</w:t>
        <w:tab/>
        <w:t>1,296.5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6</w:t>
        <w:tab/>
        <w:t>Jason Hildebrand</w:t>
        <w:tab/>
        <w:t>Payroll</w:t>
        <w:tab/>
        <w:t>150.2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7</w:t>
        <w:tab/>
        <w:t>Eric VerSteegt</w:t>
        <w:tab/>
        <w:t>Payroll</w:t>
        <w:tab/>
        <w:t>127.9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8</w:t>
        <w:tab/>
        <w:t>Dustin Mooty</w:t>
        <w:tab/>
        <w:t>Payroll</w:t>
        <w:tab/>
        <w:t>1,087.8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09</w:t>
        <w:tab/>
        <w:t>Dustin Mooty</w:t>
        <w:tab/>
        <w:t>Payroll</w:t>
        <w:tab/>
        <w:t>887.7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0</w:t>
        <w:tab/>
        <w:t>Lisa Gansen</w:t>
        <w:tab/>
        <w:t>Payroll</w:t>
        <w:tab/>
        <w:t>712.3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1</w:t>
        <w:tab/>
        <w:t>Jason Hoerman</w:t>
        <w:tab/>
        <w:t>Payroll</w:t>
        <w:tab/>
        <w:t>1,038.6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2</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3</w:t>
        <w:tab/>
        <w:t>IPERS</w:t>
        <w:tab/>
        <w:t>IPERS</w:t>
        <w:tab/>
        <w:t>3,445.6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4</w:t>
        <w:tab/>
        <w:t>Treasurer – State of Iowa</w:t>
        <w:tab/>
        <w:t>Payroll Taxes</w:t>
        <w:tab/>
        <w:t>92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5</w:t>
        <w:tab/>
        <w:t>Baker &amp; Taylor</w:t>
        <w:tab/>
        <w:t>Books</w:t>
        <w:tab/>
        <w:t>660.0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6</w:t>
        <w:tab/>
        <w:t>City Laundering Co.</w:t>
        <w:tab/>
        <w:t>Rugs</w:t>
        <w:tab/>
        <w:t>47.3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7</w:t>
        <w:tab/>
        <w:t>Demco, Inc.</w:t>
        <w:tab/>
        <w:t>Supplies SRP</w:t>
        <w:tab/>
        <w:t>42.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8</w:t>
        <w:tab/>
        <w:t>Lisa Gansen/Petty Cash</w:t>
        <w:tab/>
        <w:t>Postage</w:t>
        <w:tab/>
        <w:t>46.3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19</w:t>
        <w:tab/>
        <w:t>Real Simple</w:t>
        <w:tab/>
        <w:t>24 Issues – Subscription</w:t>
        <w:tab/>
        <w:t>43.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0</w:t>
        <w:tab/>
        <w:t>Visa</w:t>
        <w:tab/>
        <w:t>Craft Supplies</w:t>
        <w:tab/>
        <w:t>189.1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1</w:t>
        <w:tab/>
        <w:t>Wal-Mart</w:t>
        <w:tab/>
        <w:t>Supplies</w:t>
        <w:tab/>
        <w:t>241.3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2</w:t>
        <w:tab/>
        <w:t>Windstream/Iowa Telecom</w:t>
        <w:tab/>
        <w:t>Telephone Services</w:t>
        <w:tab/>
        <w:t>76.0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3</w:t>
        <w:tab/>
        <w:t>EMSLRC/University of Iowa</w:t>
        <w:tab/>
        <w:t>CPR Cards</w:t>
        <w:tab/>
        <w:t>4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4</w:t>
        <w:tab/>
        <w:t>Eric VerSteegt</w:t>
        <w:tab/>
        <w:t>Swissphone Batt w/Clip</w:t>
        <w:tab/>
        <w:t>39.7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5</w:t>
        <w:tab/>
        <w:t>Fox Apparatus Repair</w:t>
        <w:tab/>
        <w:t>303 Tank to Pump Valve</w:t>
        <w:tab/>
        <w:t>1,698.7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6</w:t>
        <w:tab/>
        <w:t>Frederika Locker</w:t>
        <w:tab/>
        <w:t>Fireman’s Dinner</w:t>
        <w:tab/>
        <w:t>1,064.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7</w:t>
        <w:tab/>
        <w:t>Hawkeye Community College</w:t>
        <w:tab/>
        <w:t>MB/WS EMR Class</w:t>
        <w:tab/>
        <w:t>1,217.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8</w:t>
        <w:tab/>
        <w:t>Janesville Lumber</w:t>
        <w:tab/>
        <w:t>Bolts, Washers, Nuts</w:t>
        <w:tab/>
        <w:t>6.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29</w:t>
        <w:tab/>
        <w:t>Joe Carlson</w:t>
        <w:tab/>
        <w:t>Retirement Gift</w:t>
        <w:tab/>
        <w:t>15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0</w:t>
        <w:tab/>
        <w:t>Kwik Trip, Inc.</w:t>
        <w:tab/>
        <w:t>Fuel</w:t>
        <w:tab/>
        <w:t>126.8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1</w:t>
        <w:tab/>
        <w:t>Midwest Breathing Air</w:t>
        <w:tab/>
        <w:t>Quarterly Air Test</w:t>
        <w:tab/>
        <w:t>169.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2</w:t>
        <w:tab/>
        <w:t>Will Schuldt</w:t>
        <w:tab/>
        <w:t>EMR Book</w:t>
        <w:tab/>
        <w:t>97.2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3</w:t>
        <w:tab/>
        <w:t>Fire Service Training</w:t>
        <w:tab/>
        <w:t>301 Truck Payment</w:t>
        <w:tab/>
        <w:t>3,75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4</w:t>
        <w:tab/>
        <w:t>Access Systems</w:t>
        <w:tab/>
        <w:t>Copier Lease</w:t>
        <w:tab/>
        <w:t>213.6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5</w:t>
        <w:tab/>
        <w:t>Hood &amp; Phalen Insurance</w:t>
        <w:tab/>
        <w:t>FY 18 Insurance</w:t>
        <w:tab/>
        <w:t>30,36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6</w:t>
        <w:tab/>
        <w:t>Sun Life Financial</w:t>
        <w:tab/>
        <w:t>Employee Life &amp; Disability</w:t>
        <w:tab/>
        <w:t>328.4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7</w:t>
        <w:tab/>
        <w:t>Verizon Wireless</w:t>
        <w:tab/>
        <w:t>PD Wireless/FD iPad</w:t>
        <w:tab/>
        <w:t>58.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8</w:t>
        <w:tab/>
        <w:t>Aflac</w:t>
        <w:tab/>
        <w:t>Optional Employee Insurance</w:t>
        <w:tab/>
        <w:t>115.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39</w:t>
        <w:tab/>
        <w:t>Janesville Post Office</w:t>
        <w:tab/>
        <w:t>Forever Postage Stamps</w:t>
        <w:tab/>
        <w:t>20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0</w:t>
        <w:tab/>
        <w:t>Wellmark</w:t>
        <w:tab/>
        <w:t>Health &amp; Dental Insurance</w:t>
        <w:tab/>
        <w:t>3,279.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1</w:t>
        <w:tab/>
        <w:t>Windstream/Iowa Telecom</w:t>
        <w:tab/>
        <w:t>Telephone Service</w:t>
        <w:tab/>
        <w:t>150.3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2</w:t>
        <w:tab/>
        <w:t>Christine A. Murley</w:t>
        <w:tab/>
        <w:t>Payroll</w:t>
        <w:tab/>
        <w:t>1,440.2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3</w:t>
        <w:tab/>
        <w:t>Tina Ristau</w:t>
        <w:tab/>
        <w:t>Payroll</w:t>
        <w:tab/>
        <w:t>31.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4</w:t>
        <w:tab/>
        <w:t>Randy Samec</w:t>
        <w:tab/>
        <w:t>Payroll</w:t>
        <w:tab/>
        <w:t>1,389.7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5</w:t>
        <w:tab/>
        <w:t>Beth Ann Miller</w:t>
        <w:tab/>
        <w:t>Payroll</w:t>
        <w:tab/>
        <w:t>103.7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6</w:t>
        <w:tab/>
        <w:t>Christa Kurtz</w:t>
        <w:tab/>
        <w:t>Payroll</w:t>
        <w:tab/>
        <w:t>710.7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7</w:t>
        <w:tab/>
        <w:t>Rebecca Wrage</w:t>
        <w:tab/>
        <w:t>Payroll</w:t>
        <w:tab/>
        <w:t>1,202.2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8</w:t>
        <w:tab/>
        <w:t>Karen Henriksen</w:t>
        <w:tab/>
        <w:t>Payroll</w:t>
        <w:tab/>
        <w:t>34.5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49</w:t>
        <w:tab/>
        <w:t>Eric VerSteegt</w:t>
        <w:tab/>
        <w:t>Payroll</w:t>
        <w:tab/>
        <w:t>285.4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0</w:t>
        <w:tab/>
        <w:t>Lisa Gansen</w:t>
        <w:tab/>
        <w:t>Payroll</w:t>
        <w:tab/>
        <w:t>739.0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1</w:t>
        <w:tab/>
        <w:t>Jason Hoerman</w:t>
        <w:tab/>
        <w:t>Payroll</w:t>
        <w:tab/>
        <w:t>1,038.6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2</w:t>
        <w:tab/>
        <w:t>A &amp; P Food Equipment, Inc.</w:t>
        <w:tab/>
        <w:t>Payroll</w:t>
        <w:tab/>
        <w:t>14.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3</w:t>
        <w:tab/>
        <w:t>Access Systems</w:t>
        <w:tab/>
        <w:t>Copier Lease</w:t>
        <w:tab/>
        <w:t>187.6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4</w:t>
        <w:tab/>
        <w:t>Adamson Industries Corp.</w:t>
        <w:tab/>
        <w:t>Spike System</w:t>
        <w:tab/>
        <w:t>535.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5</w:t>
        <w:tab/>
        <w:t>Boveia Law Firm</w:t>
        <w:tab/>
        <w:t>Attorney Fees</w:t>
        <w:tab/>
        <w:t>1,099.1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6</w:t>
        <w:tab/>
        <w:t>Butler-Bremer Communications</w:t>
        <w:tab/>
        <w:t>Telephone Service Fees</w:t>
        <w:tab/>
        <w:t>296.5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7</w:t>
        <w:tab/>
        <w:t>Christa Kurtz</w:t>
        <w:tab/>
        <w:t>IMFOA Mileage</w:t>
        <w:tab/>
        <w:t>93.2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8</w:t>
        <w:tab/>
        <w:t>Hawkins, Inc.</w:t>
        <w:tab/>
        <w:t>Chemicals</w:t>
        <w:tab/>
        <w:t>338.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59</w:t>
        <w:tab/>
        <w:t>Holiday Inn Airport</w:t>
        <w:tab/>
        <w:t>IMFOA Hotel Accommodations</w:t>
        <w:tab/>
        <w:t>230.44</w:t>
      </w:r>
    </w:p>
    <w:p>
      <w:pPr>
        <w:pStyle w:val="Normal"/>
        <w:tabs>
          <w:tab w:val="clear" w:pos="720"/>
          <w:tab w:val="left" w:pos="1080" w:leader="none"/>
          <w:tab w:val="left" w:pos="5760" w:leader="none"/>
          <w:tab w:val="decimal" w:pos="10512" w:leader="none"/>
        </w:tabs>
        <w:jc w:val="both"/>
        <w:rPr/>
      </w:pPr>
      <w:r>
        <w:rPr>
          <w:rFonts w:cs="Arial" w:ascii="Arial" w:hAnsi="Arial"/>
        </w:rPr>
        <w:t>39160</w:t>
        <w:tab/>
        <w:t>Iowa DNR</w:t>
        <w:tab/>
        <w:t>WW 1 Operator Certificate</w:t>
        <w:tab/>
        <w:t>78.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1</w:t>
        <w:tab/>
        <w:t>Iowa Regional Utility Association</w:t>
        <w:tab/>
        <w:t>Bulk Water Usage Fee</w:t>
        <w:tab/>
        <w:t>5,485.3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2</w:t>
        <w:tab/>
        <w:t>Janesville Locker</w:t>
        <w:tab/>
        <w:t>Hotdogs for Concessions</w:t>
        <w:tab/>
        <w:t>37.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3</w:t>
        <w:tab/>
        <w:t>Janesville Lumber</w:t>
        <w:tab/>
        <w:t>Wire Snips/Hardware Cloth</w:t>
        <w:tab/>
        <w:t>90.7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4</w:t>
        <w:tab/>
        <w:t>John Deere Financial</w:t>
        <w:tab/>
        <w:t>Wet Charged Battery</w:t>
        <w:tab/>
        <w:t>86.9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5</w:t>
        <w:tab/>
        <w:t>Keystone Laboratories</w:t>
        <w:tab/>
        <w:t>Samples</w:t>
        <w:tab/>
        <w:t>1,068.7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6</w:t>
        <w:tab/>
        <w:t>Kwik Trip, Inc.</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7</w:t>
        <w:tab/>
        <w:t>Kwik Trip, Inc.</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8</w:t>
        <w:tab/>
        <w:t>Kwik Trip, Inc.</w:t>
        <w:tab/>
        <w:tab/>
        <w:t>138.6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69</w:t>
        <w:tab/>
        <w:t>Matt Parrott &amp; Sons Company</w:t>
        <w:tab/>
        <w:t>Receipt Books</w:t>
        <w:tab/>
        <w:t>297.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0</w:t>
        <w:tab/>
        <w:t>Mid American Energy Company</w:t>
        <w:tab/>
        <w:t>Gas &amp; Electricity Services</w:t>
        <w:tab/>
        <w:t>2,605.4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1</w:t>
        <w:tab/>
        <w:t>MSA Professional Services</w:t>
        <w:tab/>
        <w:t>Stormwater Eval/Ord. Review</w:t>
        <w:tab/>
        <w:t>2,882.3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2</w:t>
        <w:tab/>
        <w:t>VOID</w:t>
        <w:tab/>
        <w:tab/>
        <w:t>.00</w:t>
      </w:r>
    </w:p>
    <w:p>
      <w:pPr>
        <w:pStyle w:val="Normal"/>
        <w:tabs>
          <w:tab w:val="clear" w:pos="720"/>
          <w:tab w:val="left" w:pos="1080" w:leader="none"/>
          <w:tab w:val="left" w:pos="5760" w:leader="none"/>
          <w:tab w:val="decimal" w:pos="10512" w:leader="none"/>
        </w:tabs>
        <w:jc w:val="both"/>
        <w:rPr/>
      </w:pPr>
      <w:r>
        <w:rPr>
          <w:rFonts w:cs="Arial" w:ascii="Arial" w:hAnsi="Arial"/>
        </w:rPr>
        <w:t>39173</w:t>
        <w:tab/>
        <w:t>Municipal Pipe Tool</w:t>
        <w:tab/>
        <w:t>Jet Cleaning – Two Lift Stations</w:t>
        <w:tab/>
        <w:t>1,092.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4</w:t>
        <w:tab/>
        <w:t>Nichols Tree Service</w:t>
        <w:tab/>
        <w:t>Removal/Trimming of Trees</w:t>
        <w:tab/>
        <w:t>1,30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5</w:t>
        <w:tab/>
        <w:t>One Solution</w:t>
        <w:tab/>
        <w:t xml:space="preserve">Contract Labor-Dual Ports </w:t>
        <w:tab/>
        <w:t>708.7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6</w:t>
        <w:tab/>
        <w:t>Rite Price Office Supplies</w:t>
        <w:tab/>
        <w:t>Copy Paper &amp; Misc. Supplies</w:t>
        <w:tab/>
        <w:t>54.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7</w:t>
        <w:tab/>
        <w:t>Sam’s Club</w:t>
        <w:tab/>
        <w:t>Concession Supplies</w:t>
        <w:tab/>
        <w:t>499.7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78</w:t>
        <w:tab/>
        <w:t>Scheels</w:t>
        <w:tab/>
        <w:t>Chinstraps &amp; Softballs</w:t>
        <w:tab/>
        <w:t>29.94</w:t>
      </w:r>
    </w:p>
    <w:p>
      <w:pPr>
        <w:pStyle w:val="Normal"/>
        <w:tabs>
          <w:tab w:val="clear" w:pos="720"/>
          <w:tab w:val="left" w:pos="1080" w:leader="none"/>
          <w:tab w:val="left" w:pos="5760" w:leader="none"/>
          <w:tab w:val="decimal" w:pos="10512" w:leader="none"/>
        </w:tabs>
        <w:jc w:val="both"/>
        <w:rPr/>
      </w:pPr>
      <w:r>
        <w:rPr>
          <w:rFonts w:cs="Arial" w:ascii="Arial" w:hAnsi="Arial"/>
        </w:rPr>
        <w:t>39179</w:t>
        <w:tab/>
        <w:t>Shield Technology Corp</w:t>
        <w:tab/>
        <w:t>Shieldware Mobile</w:t>
        <w:tab/>
        <w:t>12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0</w:t>
        <w:tab/>
        <w:t>Tim &amp; Mike’s Auto Repair</w:t>
        <w:tab/>
        <w:t>Misc. Repairs</w:t>
        <w:tab/>
        <w:t>99.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1</w:t>
        <w:tab/>
        <w:t>USA Bluebook</w:t>
        <w:tab/>
        <w:t>Misc. Supplies</w:t>
        <w:tab/>
        <w:t>1,032.7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2</w:t>
        <w:tab/>
        <w:t>VISA</w:t>
        <w:tab/>
        <w:t>Certified Mailing Fees</w:t>
        <w:tab/>
        <w:t>85.25</w:t>
      </w:r>
    </w:p>
    <w:p>
      <w:pPr>
        <w:pStyle w:val="Normal"/>
        <w:tabs>
          <w:tab w:val="clear" w:pos="720"/>
          <w:tab w:val="left" w:pos="1080" w:leader="none"/>
          <w:tab w:val="left" w:pos="5760" w:leader="none"/>
          <w:tab w:val="decimal" w:pos="10512" w:leader="none"/>
        </w:tabs>
        <w:jc w:val="both"/>
        <w:rPr/>
      </w:pPr>
      <w:r>
        <w:rPr>
          <w:rFonts w:cs="Arial" w:ascii="Arial" w:hAnsi="Arial"/>
        </w:rPr>
        <w:t>39183</w:t>
        <w:tab/>
        <w:t>VJ Engineering</w:t>
        <w:tab/>
        <w:t>Engineering Fees – Load Rate Analysis</w:t>
        <w:tab/>
        <w:t>90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4</w:t>
        <w:tab/>
        <w:t>Wal-Mart</w:t>
        <w:tab/>
        <w:t>Concession Supplies</w:t>
        <w:tab/>
        <w:t>162.3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5</w:t>
        <w:tab/>
        <w:t>Waverly Newspapers</w:t>
        <w:tab/>
        <w:t>Publication Fees</w:t>
        <w:tab/>
        <w:t>460.0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6</w:t>
        <w:tab/>
        <w:t>Waverly Tire Co.</w:t>
        <w:tab/>
        <w:t>Lawnmower Tire Service</w:t>
        <w:tab/>
        <w:t>14.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7</w:t>
        <w:tab/>
        <w:t>Windstream/Iowa Telecom</w:t>
        <w:tab/>
        <w:t>Telephone Service Fees</w:t>
        <w:tab/>
        <w:t>23.0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8</w:t>
        <w:tab/>
        <w:t>Municipal Pipe Tool</w:t>
        <w:tab/>
        <w:t>Emergency Calls</w:t>
        <w:tab/>
        <w:t>227.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89</w:t>
        <w:tab/>
        <w:t>Janesville Post Office</w:t>
        <w:tab/>
        <w:t>Utility Billing Postage</w:t>
        <w:tab/>
        <w:t>136.5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0</w:t>
        <w:tab/>
        <w:t>VISA</w:t>
        <w:tab/>
        <w:t>Craft Supplies</w:t>
        <w:tab/>
        <w:t>17.9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1</w:t>
        <w:tab/>
        <w:t>Special Janesville Library</w:t>
        <w:tab/>
        <w:t>City Contribution</w:t>
        <w:tab/>
        <w:t>3,751.1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2</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3</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4</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5</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6</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7</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8</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199</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0</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1</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2</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3</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4</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5</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6</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7</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8</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09</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0</w:t>
        <w:tab/>
        <w:t>IPERS</w:t>
        <w:tab/>
        <w:t>IPERS</w:t>
        <w:tab/>
        <w:t>3,069.0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1</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2</w:t>
        <w:tab/>
        <w:t>Treasurer-State of Iowa</w:t>
        <w:tab/>
        <w:t>Payroll Taxes</w:t>
        <w:tab/>
        <w:t>767.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3</w:t>
        <w:tab/>
        <w:t>Christine A. Murley</w:t>
        <w:tab/>
        <w:t>Payroll</w:t>
        <w:tab/>
        <w:t>1,458.2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4</w:t>
        <w:tab/>
        <w:t>Tina Ristau</w:t>
        <w:tab/>
        <w:t>Payroll</w:t>
        <w:tab/>
        <w:t>31.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5</w:t>
        <w:tab/>
        <w:t>Randy Samec</w:t>
        <w:tab/>
        <w:t>Payroll</w:t>
        <w:tab/>
        <w:t>1,367.7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6</w:t>
        <w:tab/>
        <w:t>Beth Ann Miller</w:t>
        <w:tab/>
        <w:t>Payroll</w:t>
        <w:tab/>
        <w:t>158.5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7</w:t>
        <w:tab/>
        <w:t>Christa Kurtz</w:t>
        <w:tab/>
        <w:t>Payroll</w:t>
        <w:tab/>
        <w:t>736.2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8</w:t>
        <w:tab/>
        <w:t>Kathryn Behnke</w:t>
        <w:tab/>
        <w:t>Payroll</w:t>
        <w:tab/>
        <w:t>53.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19</w:t>
        <w:tab/>
        <w:t>Rebecca Wrage</w:t>
        <w:tab/>
        <w:t>Payroll</w:t>
        <w:tab/>
        <w:t>1,214.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0</w:t>
        <w:tab/>
        <w:t>Karen Henriksen</w:t>
        <w:tab/>
        <w:t>Payroll</w:t>
        <w:tab/>
        <w:t>163.8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1</w:t>
        <w:tab/>
        <w:t>Jason Hildebrand</w:t>
        <w:tab/>
        <w:t>Payroll</w:t>
        <w:tab/>
        <w:t>155.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2</w:t>
        <w:tab/>
        <w:t>Eric VerSteegt</w:t>
        <w:tab/>
        <w:t>Payroll</w:t>
        <w:tab/>
        <w:t>336.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3</w:t>
        <w:tab/>
        <w:t>Morgan Stanhope</w:t>
        <w:tab/>
        <w:t>Payroll</w:t>
        <w:tab/>
        <w:t>120.0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4</w:t>
        <w:tab/>
        <w:t>Lisa Gansen</w:t>
        <w:tab/>
        <w:t>Payroll</w:t>
        <w:tab/>
        <w:t>701.8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5</w:t>
        <w:tab/>
        <w:t>Jason Hoerman</w:t>
        <w:tab/>
        <w:t>Payroll</w:t>
        <w:tab/>
        <w:t>1,038.6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6</w:t>
        <w:tab/>
        <w:t>Black Hawk Waste Disposal</w:t>
        <w:tab/>
        <w:t>Garbage &amp; Recycling Service Fees</w:t>
        <w:tab/>
        <w:t>5,209.8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227</w:t>
        <w:tab/>
        <w:t>Iowa League of Cities</w:t>
        <w:tab/>
        <w:t>IMPI Registration Fees – Christa Kurtz</w:t>
        <w:tab/>
        <w:t>945.00</w:t>
      </w:r>
    </w:p>
    <w:p>
      <w:pPr>
        <w:pStyle w:val="Normal"/>
        <w:tabs>
          <w:tab w:val="clear" w:pos="720"/>
          <w:tab w:val="left" w:pos="1080" w:leader="none"/>
          <w:tab w:val="left" w:pos="5760" w:leader="none"/>
          <w:tab w:val="decimal" w:pos="10512" w:leader="none"/>
        </w:tabs>
        <w:jc w:val="both"/>
        <w:rPr/>
      </w:pPr>
      <w:r>
        <w:rPr>
          <w:rFonts w:cs="Arial" w:ascii="Arial" w:hAnsi="Arial"/>
        </w:rPr>
        <w:t>39228</w:t>
        <w:tab/>
        <w:t>Verizon Wireless</w:t>
        <w:tab/>
        <w:t>PD Wireless/FD iPad</w:t>
        <w:tab/>
        <w:t>58.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88</w:t>
        <w:tab/>
        <w:t>EFTPS</w:t>
        <w:tab/>
        <w:t>Payroll Taxes</w:t>
        <w:tab/>
        <w:t>2,861.0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89</w:t>
        <w:tab/>
        <w:t>EFTPS</w:t>
        <w:tab/>
        <w:t>Payroll Taxes</w:t>
        <w:tab/>
        <w:t>2,2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0</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1</w:t>
        <w:tab/>
        <w:t>EFTPS</w:t>
        <w:tab/>
        <w:t>Payroll Taxes</w:t>
        <w:tab/>
        <w:t>2,320.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Disbursements:  General-53,471.98, Road Use-19,077.20, Special Events-.00, Summer Recreation Program-853.83, First Responders-1,394.00, Volunteer Fire Dept.-6,967.07, Special Library-7,572.61, Park Expansion &amp; Improvements-.00, Water &amp; Sewer Improvements-.00, Barrick Road Water Improvement Project-.00, Hardwood Estates UR Project-.00, Water-13,856.63, Sewer-12,477.02, Refuse-14,232.27, &amp; Utility Deposits-.00 = 120,902.6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RESOLUTION #1609 – A RESOLUTION ALLOWING CLAIMS FOR THE MONTH OF MAY, 2018.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Bettis and seconded by Council Member Robinson to approve the bills as presented.  Roll Call Vote:  Ayes – Worrell, Stapleton, Robinson, Bettis, and Hanson.  Nays – None.  Resolution approved and adopted this 14th day of May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Bettis and seconded by Council Member Stapleton to approve the following Consent Agenda items:  April 9, 2018 City Council Proceedings and May 2, 2018 Special City Council Proceedings. April 30, 2018 Budget &amp; Treasurer Reports, payment of the $45 per person registration fee plus appropriate costs for wages and mileage for the Mayor, Council Members, City Employees interested in attending the Iowa League of Cities’ 2018 Small City Workshop, and permission to allow State Bank employees and volunteers to hang purple ribbons along Main Street on or about June 1</w:t>
      </w:r>
      <w:r>
        <w:rPr>
          <w:rFonts w:cs="Arial" w:ascii="Arial" w:hAnsi="Arial"/>
          <w:vertAlign w:val="superscript"/>
        </w:rPr>
        <w:t>st</w:t>
      </w:r>
      <w:r>
        <w:rPr>
          <w:rFonts w:cs="Arial" w:ascii="Arial" w:hAnsi="Arial"/>
        </w:rPr>
        <w:t xml:space="preserve"> in Celebration of the American Cancer Society Relay for Life of Bremer County’s event on June 8, 2018.  Roll Call Vote:  Ayes – Worrell, Stapleton, Robinson, Bettis, and Hanson.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Public Works Director Wrage and Police Chief Samec presented their monthly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At approximately 6:30 p.m., Mayor Carroll opened the Public Hearing on the proposed Fiscal Year 2018/19 Amended Budget for comments from interested taxpayers and citizens.  There being no comments, Mayor Carroll declared the hearing closed and turned the matter over to the Council for their review and consideration.</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rFonts w:ascii="Arial" w:hAnsi="Arial" w:cs="Arial"/>
        </w:rPr>
      </w:pPr>
      <w:r>
        <w:rPr>
          <w:rFonts w:cs="Arial" w:ascii="Arial" w:hAnsi="Arial"/>
        </w:rPr>
        <w:t>The City Clerk reported there would be no increase in tax levies to be paid in the current fiscal year.  Any increases in expenditures will be met from the increased non-property tax revenues and cash balances/reserves not budgeted or considered in the current budget.</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Resolved by Council Member Hanson and seconded by Council Member Stapleton to approve RESOLUTION #1610 – A RESOLUTION AMENDING THE CURRENT BUDGET FOR FISCAL YEAR ENDING JUNE 30, 2018.  BE IT RESOLVED by the City Council of the City of Janesville, Iowa:  Following notice published May 3, 2017 and the Public Hearing held May 14, 2018 the current budget is amended as set out herein and in the detail by fund type and activity that supports this resolution which was considered at that hearing:  Public Safety-$351,524, Public Works-$147,848, Culture and Recreation-$257,692, Community and Economic Development-$25,737, General Government-$177,673, Debt Service-$.00, Capital Projects-$781,840, Business Type/Enterprises-$411,813 and Transfers Out-$58,185 = $2,212,312 Total Expenditures/Transfers Out.  Roll Call Vote:  Ayes – Hanson, Bettis, Robinson, Stapleton, and Worrell.  Nays – None.  Resolution approved and adopted this 14th day of May 2018.</w:t>
      </w:r>
    </w:p>
    <w:p>
      <w:pPr>
        <w:pStyle w:val="Normal"/>
        <w:tabs>
          <w:tab w:val="clear" w:pos="720"/>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Hanson to approve, as presented, ORDINANCE #330 – AN ORDINANCE AMENDING ORDINANCE NO. 220 OF THE CITY OF JANESVILLE CODE OF ORDINANCES, ARTICLE XIII, SECTION 13.00(2) AND 13.00(3) AS IT RELATES TO OFF-STREET PARKING WITHIN THE COPORATE LIMITS OF THE CITY OF JANESVILLE, IOWA on its second reading.  Roll Call Vote:  Ayes – Hanson, Bettis, Robinson, Stapleton, and Worrell.  Nays – None.  Motion carried.</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rFonts w:ascii="Arial" w:hAnsi="Arial" w:cs="Arial"/>
        </w:rPr>
      </w:pPr>
      <w:r>
        <w:rPr>
          <w:rFonts w:cs="Arial" w:ascii="Arial" w:hAnsi="Arial"/>
        </w:rPr>
        <w:t>There will be no Fireworks Display during Janesville Days 2018 due to the anticipated school construction and no alternative site available.</w:t>
      </w:r>
    </w:p>
    <w:p>
      <w:pPr>
        <w:pStyle w:val="TextBody"/>
        <w:widowControl w:val="false"/>
        <w:tabs>
          <w:tab w:val="clear" w:pos="720"/>
          <w:tab w:val="left" w:pos="360" w:leader="none"/>
        </w:tabs>
        <w:spacing w:before="0" w:after="0"/>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Bettis and seconded by Council Member Worrell approving to table police protection for Janesville Days 2018 for additional information and interest.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Robinson and seconded by Council Member Worrell approving to table AECOM’s Engineering Agreement for the Water Main Extension (from 7</w:t>
      </w:r>
      <w:r>
        <w:rPr>
          <w:rFonts w:cs="Arial" w:ascii="Arial" w:hAnsi="Arial"/>
          <w:vertAlign w:val="superscript"/>
        </w:rPr>
        <w:t>th</w:t>
      </w:r>
      <w:r>
        <w:rPr>
          <w:rFonts w:cs="Arial" w:ascii="Arial" w:hAnsi="Arial"/>
        </w:rPr>
        <w:t xml:space="preserve"> Street south to K Industries) Project for additional review.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ark Durbahn, AECOM Project Manager, gave a brief update on the Barrick Road Water Main Improvement Project.  There are a few items that need to be addressed and/or completed prior to final approval.</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Robinson and seconded by Council Member Hanson to approve MSA’s Professional Service Agreement with regard to the Wastewater Treatment Facility Plan.  Roll Call Vote:  Ayes - Hanson, Bettis, Robinson, Stapleton and Worrell.  Nays – None.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The Council and City Attorney addressed questions and concerns presented by Wes &amp; Robbin Sorge of Midtown Realty regarding sidewalk regulations and responsibility of right-of-way and/or parking improvements.</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Wes &amp; Robbin Sorge departed meeting at approximately 7:35 p.m.</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The Council reviewed Tim McDermott’s (VJ Engineering) 7</w:t>
      </w:r>
      <w:r>
        <w:rPr>
          <w:rFonts w:cs="Arial" w:ascii="Arial" w:hAnsi="Arial"/>
          <w:vertAlign w:val="superscript"/>
        </w:rPr>
        <w:t>th</w:t>
      </w:r>
      <w:r>
        <w:rPr>
          <w:rFonts w:cs="Arial" w:ascii="Arial" w:hAnsi="Arial"/>
        </w:rPr>
        <w:t xml:space="preserve"> Street Bridge Inspection &amp; Loan Rating Analysis Report.  The rating came in at 20 tons and he recommends keeping the 10 ton postings up to be conservative.</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Bettis and seconded by Council Member Hanson to approve K Industries’ Application for Construction in City Right-of-Way to regrade the ditch where a 6” drain line dumps near 1301 Pine Street.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Robinson and seconded by Council Member Worrell to approve Windstream Iowa Telecommunications, LLC to repair an AKE100x24 buried cable near Maple Street and West 3</w:t>
      </w:r>
      <w:r>
        <w:rPr>
          <w:rFonts w:cs="Arial" w:ascii="Arial" w:hAnsi="Arial"/>
          <w:vertAlign w:val="superscript"/>
        </w:rPr>
        <w:t>rd</w:t>
      </w:r>
      <w:r>
        <w:rPr>
          <w:rFonts w:cs="Arial" w:ascii="Arial" w:hAnsi="Arial"/>
        </w:rPr>
        <w:t xml:space="preserve"> Street Intersection.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Greg Kiene of Modern Builders/Janesville Lumber brought it to the Council’s attention that the culvert in the parking lot and/or city right-of-way at 202 Main Street needs to be replaced prior to their next demolition and construction and improvement project.  A brief discussion follow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Worrell and seconded by Council Member Stapleton approving to table Modern Builders/Janesville Lumber’s request for culvert replacement for further legal review.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Upon discussion, a motion was made by Council Member Hanson and seconded by Council Member Stapleton to approve the following:  direct the City Clerk to discontinue billing of sewer service fees at 209 Main Street, refund the sewer service fees (August 28, 2017 – present) at 209 Main Street, discontinue the water service fees at 209 Main Street effective upon full abandonment (shut off at Main) of the water service line, and assess water service fees effective December 1, 2017 and sewer service fees effective May 14, 2018 at 201 Main Street.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Hanson and seconded by Council Member Stapleton to approve the hiring of the following Janesville 2018 Summer Recreation and Little League seasonal part-time personnel:  Serena Zwanziger as a volunteer 2</w:t>
      </w:r>
      <w:r>
        <w:rPr>
          <w:rFonts w:cs="Arial" w:ascii="Arial" w:hAnsi="Arial"/>
          <w:vertAlign w:val="superscript"/>
        </w:rPr>
        <w:t>nd</w:t>
      </w:r>
      <w:r>
        <w:rPr>
          <w:rFonts w:cs="Arial" w:ascii="Arial" w:hAnsi="Arial"/>
        </w:rPr>
        <w:t xml:space="preserve"> – 6</w:t>
      </w:r>
      <w:r>
        <w:rPr>
          <w:rFonts w:cs="Arial" w:ascii="Arial" w:hAnsi="Arial"/>
          <w:vertAlign w:val="superscript"/>
        </w:rPr>
        <w:t>th</w:t>
      </w:r>
      <w:r>
        <w:rPr>
          <w:rFonts w:cs="Arial" w:ascii="Arial" w:hAnsi="Arial"/>
        </w:rPr>
        <w:t xml:space="preserve"> grade Assistant Softball Coach and Morgan Charley, contingent upon her confirmed interest and filing of a written employment application and  as the 2</w:t>
      </w:r>
      <w:r>
        <w:rPr>
          <w:rFonts w:cs="Arial" w:ascii="Arial" w:hAnsi="Arial"/>
          <w:vertAlign w:val="superscript"/>
        </w:rPr>
        <w:t>nd</w:t>
      </w:r>
      <w:r>
        <w:rPr>
          <w:rFonts w:cs="Arial" w:ascii="Arial" w:hAnsi="Arial"/>
        </w:rPr>
        <w:t xml:space="preserve"> – 6</w:t>
      </w:r>
      <w:r>
        <w:rPr>
          <w:rFonts w:cs="Arial" w:ascii="Arial" w:hAnsi="Arial"/>
          <w:vertAlign w:val="superscript"/>
        </w:rPr>
        <w:t>th</w:t>
      </w:r>
      <w:r>
        <w:rPr>
          <w:rFonts w:cs="Arial" w:ascii="Arial" w:hAnsi="Arial"/>
        </w:rPr>
        <w:t xml:space="preserve"> grade Assistant Softball Coach for a maximum of 150 hours at $7.25 per hour and as the Summer Recreation Assistant for a maximum of 60 hours at $7.25 per hour.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s current contract with Black Hawk Waste Disposal for refuse and recycling collection and disposal services expires on December 31, 2018.</w:t>
      </w:r>
    </w:p>
    <w:p>
      <w:pPr>
        <w:pStyle w:val="Normal"/>
        <w:jc w:val="both"/>
        <w:rPr>
          <w:rFonts w:ascii="Arial" w:hAnsi="Arial" w:cs="Arial"/>
        </w:rPr>
      </w:pPr>
      <w:r>
        <w:rPr>
          <w:rFonts w:cs="Arial" w:ascii="Arial" w:hAnsi="Arial"/>
        </w:rPr>
      </w:r>
    </w:p>
    <w:p>
      <w:pPr>
        <w:pStyle w:val="Normal"/>
        <w:jc w:val="both"/>
        <w:rPr/>
      </w:pPr>
      <w:r>
        <w:rPr>
          <w:rFonts w:cs="Arial" w:ascii="Arial" w:hAnsi="Arial"/>
        </w:rPr>
        <w:t>Motion by Council Member Worrell and seconded by Council Member Robinson approving to solicit and accept bids for curbside refuse and recycling collection and disposal services and further, setting a 3:30 p.m. on Friday, June 29, 2018 deadline for submitting the bid sheets to the City Clerk.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tion by Council Member Worrell and seconded by Council Member Hanson approving to waive the park/shelter user fees associated with the Janesville Consolidated School’s reservation request for Friday, June 1, 2018.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by Council Member Robinson and seconded by Council Member Hanson approving to set-up a committee to review possible increases to city water and sewer connection fees for new construction and possible changes to Chapter 91.09 of the Janesville Code of Ordinances related to Second Meter for Irrigation.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Carroll, Council Member Robinson, and Public Works Director Wrage have volunteered to serve on said committee.</w:t>
      </w:r>
    </w:p>
    <w:p>
      <w:pPr>
        <w:pStyle w:val="Normal"/>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 City Attorney, City Clerk, and Mayor presented their monthly oral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jc w:val="both"/>
        <w:rPr/>
      </w:pPr>
      <w:r>
        <w:rPr>
          <w:rFonts w:cs="Arial" w:ascii="Arial" w:hAnsi="Arial"/>
        </w:rPr>
        <w:t>Motion by Council Member Hanson and seconded by Council Member Stapleton approving Deputy City Clerk, Christa Kurtz’s attendance at the Iowa Municipal Professionals Institute scheduled for 7/16/18 – 7/20/18 and 7/23/18 – 7/25/18 at the Gateway Hotel and Conference Center in Ames and payment of the approximate $1000 course registration fees plus appropriate costs for wages, meals, mileage, and lodging.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Member Hanson asked for a transcript of all classes that Deputy Clerk Kurtz has attended since her employment date with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Carroll, Council Member Stapleton, and Council Member Hanson volunteered to serve on the Bargaining Committee to review employee wages and benefits.</w:t>
      </w:r>
    </w:p>
    <w:p>
      <w:pPr>
        <w:pStyle w:val="Normal"/>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Robinson and seconded by Council Member Worrell approving to adjourn.  Motion carried.  Meeting closed at 8:55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_  MAYOR __________________________________</w:t>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r>
    </w:p>
    <w:p>
      <w:pPr>
        <w:pStyle w:val="Normal"/>
        <w:tabs>
          <w:tab w:val="clear" w:pos="720"/>
          <w:tab w:val="left" w:pos="1152" w:leader="none"/>
          <w:tab w:val="left" w:pos="3600" w:leader="none"/>
          <w:tab w:val="right" w:pos="7920" w:leader="none"/>
        </w:tabs>
        <w:ind w:firstLine="360"/>
        <w:jc w:val="both"/>
        <w:rPr/>
      </w:pPr>
      <w:r>
        <w:rPr>
          <w:rFonts w:cs="Arial" w:ascii="Arial" w:hAnsi="Arial"/>
        </w:rPr>
        <w:t>APRIL 2018 DISBURSEMENTS:  General-45,351.21, Road Use-7,919.67, Employee Benefits-.00, Special Events – .00, Summer Recreation Program-26.81, First Responders-1,394.00,  Volunteer Fire Dept-7,476.07, Library-5,596.18, Parks Expansion-.00, BRBPB-.00, Water &amp; Sewer Improvements-.00, Street/Bridge Maintenance &amp; Improvements-.00, Barrick Road B/P Bridge Project-.00, Barrick Road Water Improvement Project-.00, Hardwood Estates UR Project-.00, Water-14,836.67, Sewer-9,672.36, Garbage-7,940.87, and Utility Deposits-.00 = 100,213.84.</w:t>
      </w:r>
    </w:p>
    <w:p>
      <w:pPr>
        <w:pStyle w:val="Normal"/>
        <w:tabs>
          <w:tab w:val="clear" w:pos="720"/>
          <w:tab w:val="left" w:pos="1152" w:leader="none"/>
          <w:tab w:val="left" w:pos="3600" w:leader="none"/>
          <w:tab w:val="right" w:pos="7920" w:leader="none"/>
        </w:tabs>
        <w:ind w:firstLine="360"/>
        <w:jc w:val="both"/>
        <w:rPr/>
      </w:pPr>
      <w:r>
        <w:rPr>
          <w:rFonts w:cs="Arial" w:ascii="Arial" w:hAnsi="Arial"/>
        </w:rPr>
        <w:t>APRIL 2018 REVENUES:  General-125,741.77, Road Use-4,522.91, Employee Benefits-19,919.56, TIF-267.43, Special Events-.00, Summer Rec Program-185.00, First Responders-709.18, Volunteer Fire Dept-16,175.55, Special Library-13,421.03, Parks Expansion &amp; Improvement-692.58, Barrick Road Bridge-314.81, BRBPB Project-.00, Water/Sewer Improvements-1,762.93, Street/Bridge Maintenance-1,951.81, Barrick Road Water Main Improvement Project-.00, Water-15,974.77, Sewer-13,420.40, Refuse-8,002.01, and Utility Deposits–209.19 = 223,270.93.</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25:00Z</dcterms:created>
  <dc:creator>City of Janesville</dc:creator>
  <dc:description/>
  <cp:keywords/>
  <dc:language>en-US</dc:language>
  <cp:lastModifiedBy>chris</cp:lastModifiedBy>
  <cp:lastPrinted>2018-05-22T10:28:00Z</cp:lastPrinted>
  <dcterms:modified xsi:type="dcterms:W3CDTF">2018-05-22T15:28:00Z</dcterms:modified>
  <cp:revision>30</cp:revision>
  <dc:subject/>
  <dc:title>AGENDA</dc:title>
</cp:coreProperties>
</file>