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March 25, 2025</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 xml:space="preserve">The Janesville City Council met in special session on Tuesday, March 25, 2025, in the Council Chambers of City Hall at approximately 6:00 p.m. with Mayor Beenblossom in the chair and Council Members Stapleton, Conover, Dix, and McAllister present. Absent was Council Member Miller. Also present were police Chief Taylor Cross and city clerk Christa Kurtz. </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szCs w:val="24"/>
        </w:rPr>
      </w:pPr>
      <w:r>
        <w:rPr>
          <w:szCs w:val="24"/>
        </w:rPr>
        <w:t>Mayor Beenblossom declared the public hearing for the agreement amendment between T-Mobile and the City of Janesville open at 6:00 p.m. There being nobody here to speak in favor or against the agreement and the clerk receiving no other written objections, the mayor declared the public hearing closed at 6:01 p.m.</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Motion by Stapleton and seconded by Dix approving the language in the amendment agreement. Motion carried.</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Motion by McAllister and seconded by Dix to set the time and date for a public hearing for the annual budget for Monday, April 14, 2025, at 6:00 p.m. Roll Call Vote: Ayes – McAllister, Conover, Dix, and Stapleton. Nays – None. Absent – Miller. Motion carried.</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Motion by McAllister and seconded by Dix approving to suspend the rules and waive the required three reading of an ordinance with the reason being immediate safety concerns.</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pPr>
      <w:r>
        <w:rPr>
          <w:szCs w:val="24"/>
        </w:rPr>
        <w:t xml:space="preserve">Motion by McAllister and seconded by Stapleton approving ordinance #365: AN ORDINANCE AMENDING THE PROVISIONS OF CHAPTER 65 OF THE CITY CODE OF THE CITY OF JANESVILLE, IOWA, AS RELATED TO STOP AND YIELD REQUIREMENTS WITHIN THE CITY OF JANESVILLE, IOWA, on its first through third and final reading. Roll Call Vote: Ayes – Stapleton, Dix, Conover, and McAllister. Nays – None. Absent – Miller. Motion carried. </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Motion by McAllister and seconded by Conover approving to table MSA Invoice #014132 in the amount of $11,315.44 for engineering services provided on the 7</w:t>
      </w:r>
      <w:r>
        <w:rPr>
          <w:rFonts w:cs="Arial" w:ascii="Arial" w:hAnsi="Arial"/>
          <w:sz w:val="24"/>
          <w:szCs w:val="24"/>
          <w:vertAlign w:val="superscript"/>
        </w:rPr>
        <w:t>th</w:t>
      </w:r>
      <w:r>
        <w:rPr>
          <w:rFonts w:cs="Arial" w:ascii="Arial" w:hAnsi="Arial"/>
          <w:sz w:val="24"/>
          <w:szCs w:val="24"/>
        </w:rPr>
        <w:t xml:space="preserve"> Street Bridge Replacement Project pending further explanation. Roll Call Vote: Conover, McAllister, Dix, and Stapleton. Nays – None. Absent – Miller.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Motion by Dix and seconded by McAllister approving Stanley Consultant’s invoice #0259925 in the amount of $585.00 for consulting services provided on the WWTIP 2021.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Motion by McAllister and seconded by Dix approving Jodi Durnil as a Riviera Roose Event Center Employee.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pPr>
      <w:r>
        <w:rPr>
          <w:rFonts w:cs="Arial" w:ascii="Arial" w:hAnsi="Arial"/>
          <w:sz w:val="24"/>
          <w:szCs w:val="24"/>
        </w:rPr>
        <w:t>Resolved by McAllister and seconded by Dix approving Resolution 1871-25: A RESOLUTION SETTING THE RATE OF PAY FOR JODI DURNIL AT $10.00 PER HOUR. Roll Call Vote: Ayes – Stapleton, Dix, Conover, and McAllister. Nays – None. Absent – Miller. Resolution approved and adopted this 25</w:t>
      </w:r>
      <w:r>
        <w:rPr>
          <w:rFonts w:cs="Arial" w:ascii="Arial" w:hAnsi="Arial"/>
          <w:sz w:val="24"/>
          <w:szCs w:val="24"/>
          <w:vertAlign w:val="superscript"/>
        </w:rPr>
        <w:t>th</w:t>
      </w:r>
      <w:r>
        <w:rPr>
          <w:rFonts w:cs="Arial" w:ascii="Arial" w:hAnsi="Arial"/>
          <w:sz w:val="24"/>
          <w:szCs w:val="24"/>
        </w:rPr>
        <w:t xml:space="preserve"> day of March 2025. </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bookmarkStart w:id="0" w:name="_Hlk178327927"/>
      <w:bookmarkEnd w:id="0"/>
      <w:r>
        <w:rPr>
          <w:szCs w:val="24"/>
        </w:rPr>
        <w:t>Motion by Conover and seconded by Stapleton accepting Todd Weidman’s resignation from the Riviera Roose Event Center board. The council would like to thank Todd for his time spent on the Event Center board.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Resolved by McAllister and seconded by Stapleton approving Resolution #1869-25: A RESOLUTION SETTING WEDDING RENTAL RATES (THURSDAY THROUGH SUNDAY) AT THE RIVIERA EVENT CENTER AS FOLLOWS: ONE-DAY RENTAL - $1250, TWO-DAY RENTAL - $1650-, AND THREE-DAY RENTAL $1950. Roll Call Vote: Ayes – Stapleton, Dix, Conover, and McAllister. Nays – None. Absent – Miller. Resolution approved and adopted this 25</w:t>
      </w:r>
      <w:r>
        <w:rPr>
          <w:szCs w:val="24"/>
          <w:vertAlign w:val="superscript"/>
        </w:rPr>
        <w:t>th</w:t>
      </w:r>
      <w:r>
        <w:rPr>
          <w:szCs w:val="24"/>
        </w:rPr>
        <w:t xml:space="preserve"> day of March 2025.</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pPr>
      <w:r>
        <w:rPr>
          <w:rFonts w:cs="Arial" w:ascii="Arial" w:hAnsi="Arial"/>
          <w:sz w:val="24"/>
          <w:szCs w:val="24"/>
        </w:rPr>
        <w:t>Resolved by Stapleton and seconded by McAllister approving Resolution #1872-25: A RESOLUTION SETTING EMPLOYEE SALARIES FOR FY 2026, BEGINNING JULY 1, 2025, AND ENDING JUNE 30, 2026. Roll Call Vote: Ayes – Conover, McAllister, Dix, and Stapleton. Nays – None. Absent – Miller. Resolution approved and adopted this 25</w:t>
      </w:r>
      <w:r>
        <w:rPr>
          <w:rFonts w:cs="Arial" w:ascii="Arial" w:hAnsi="Arial"/>
          <w:sz w:val="24"/>
          <w:szCs w:val="24"/>
          <w:vertAlign w:val="superscript"/>
        </w:rPr>
        <w:t>th</w:t>
      </w:r>
      <w:r>
        <w:rPr>
          <w:rFonts w:cs="Arial" w:ascii="Arial" w:hAnsi="Arial"/>
          <w:sz w:val="24"/>
          <w:szCs w:val="24"/>
        </w:rPr>
        <w:t xml:space="preserve"> day of March 2025.</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pPr>
      <w:r>
        <w:rPr>
          <w:rFonts w:cs="Arial" w:ascii="Arial" w:hAnsi="Arial"/>
          <w:sz w:val="24"/>
          <w:szCs w:val="24"/>
        </w:rPr>
        <w:t>Motion by McAllister and seconded by Stapleton approving Matthias Landscaping permits for construction in the city right of way with the understanding that the homeowner is responsible for maintenance and any possible damages. Roll Call Vote: Ayes – Conover, McAllister, Dix, and Stapleton. Nays – None. Absent – Miller.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Motion by McAllister and seconded by Dix approving the following coaches for the 2025 youth baseball and softball season: Nick Howe, Tyler Kussatz, Tyler Bellinger, Katie Kerker, Steve Shellhorn, Brant Chapin, Izzy Reints, and Cadence Coffman. Motion carried.</w:t>
      </w:r>
    </w:p>
    <w:p>
      <w:pPr>
        <w:pStyle w:val="TextBody"/>
        <w:widowControl w:val="false"/>
        <w:tabs>
          <w:tab w:val="left" w:pos="360" w:leader="none"/>
          <w:tab w:val="decimal" w:pos="10512" w:leader="none"/>
        </w:tabs>
        <w:rPr>
          <w:rFonts w:ascii="Arial" w:hAnsi="Arial" w:cs="Arial"/>
          <w:sz w:val="24"/>
          <w:szCs w:val="24"/>
        </w:rPr>
      </w:pPr>
      <w:r>
        <w:rPr>
          <w:rFonts w:cs="Arial"/>
          <w:sz w:val="24"/>
          <w:szCs w:val="24"/>
        </w:rPr>
      </w:r>
      <w:bookmarkStart w:id="1" w:name="_Hlk178327927"/>
      <w:bookmarkStart w:id="2" w:name="_Hlk178327927"/>
      <w:bookmarkEnd w:id="2"/>
    </w:p>
    <w:p>
      <w:pPr>
        <w:pStyle w:val="TextBody"/>
        <w:tabs>
          <w:tab w:val="left" w:pos="1080" w:leader="none"/>
          <w:tab w:val="decimal" w:pos="10512" w:leader="none"/>
        </w:tabs>
        <w:rPr>
          <w:szCs w:val="24"/>
        </w:rPr>
      </w:pPr>
      <w:r>
        <w:rPr>
          <w:szCs w:val="24"/>
        </w:rPr>
        <w:t>Motion by Stapleton and seconded by Dix approving to adjourn. Motion carried. Meeting adjourned at 6:37 p.m.</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Elementtoproof">
    <w:name w:val="elementtoproof"/>
    <w:basedOn w:val="Normal"/>
    <w:qFormat/>
    <w:pPr>
      <w:widowContro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01:00Z</dcterms:created>
  <dc:creator>City of Janesville</dc:creator>
  <dc:description/>
  <cp:keywords/>
  <dc:language>en-US</dc:language>
  <cp:lastModifiedBy>Christa Kurtz</cp:lastModifiedBy>
  <cp:lastPrinted>2021-01-18T12:55:00Z</cp:lastPrinted>
  <dcterms:modified xsi:type="dcterms:W3CDTF">2025-04-09T13:53:00Z</dcterms:modified>
  <cp:revision>25</cp:revision>
  <dc:subject/>
  <dc:title>CITY OF JANESVILLE</dc:title>
</cp:coreProperties>
</file>