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May 24, 2022</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The Janesville City Council met in regular session on Tuesday, May 24, 2022 in the council chambers of City Hall at approximately 6:00 p.m. with Mayor Beenblossom in the chair and council members Stapleton, Conover, Robinson, and Miller present. Absent was McAllister. Also present was City Clerk Kurtz.</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otion by Council Member Miller and seconded by Council Member Stapleton approving to adopt the agenda as presented. Motion carried</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ind w:firstLine="360"/>
        <w:jc w:val="both"/>
        <w:rPr>
          <w:rFonts w:ascii="Arial" w:hAnsi="Arial" w:cs="Arial"/>
          <w:sz w:val="24"/>
          <w:szCs w:val="24"/>
        </w:rPr>
      </w:pPr>
      <w:r>
        <w:rPr>
          <w:rFonts w:cs="Arial" w:ascii="Arial" w:hAnsi="Arial"/>
          <w:sz w:val="24"/>
          <w:szCs w:val="24"/>
        </w:rPr>
        <w:t>43766</w:t>
        <w:tab/>
        <w:t>Access Systems</w:t>
        <w:tab/>
        <w:t>Copier Lease Agreement</w:t>
        <w:tab/>
        <w:t>215.5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ind w:firstLine="360"/>
        <w:jc w:val="both"/>
        <w:rPr>
          <w:rFonts w:ascii="Arial" w:hAnsi="Arial" w:cs="Arial"/>
          <w:sz w:val="24"/>
          <w:szCs w:val="24"/>
        </w:rPr>
      </w:pPr>
      <w:r>
        <w:rPr>
          <w:rFonts w:cs="Arial" w:ascii="Arial" w:hAnsi="Arial"/>
          <w:sz w:val="24"/>
          <w:szCs w:val="24"/>
        </w:rPr>
        <w:t>43767</w:t>
        <w:tab/>
        <w:t>IRUA</w:t>
        <w:tab/>
        <w:t>Bulk Water Usage</w:t>
        <w:tab/>
        <w:t>6443.1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ind w:firstLine="360"/>
        <w:jc w:val="both"/>
        <w:rPr>
          <w:rFonts w:ascii="Arial" w:hAnsi="Arial" w:cs="Arial"/>
          <w:sz w:val="24"/>
          <w:szCs w:val="24"/>
        </w:rPr>
      </w:pPr>
      <w:r>
        <w:rPr>
          <w:rFonts w:cs="Arial" w:ascii="Arial" w:hAnsi="Arial"/>
          <w:sz w:val="24"/>
          <w:szCs w:val="24"/>
        </w:rPr>
        <w:t>43768</w:t>
        <w:tab/>
        <w:t>Rack Em’ Up</w:t>
        <w:tab/>
        <w:t>SR Shirts/Hats</w:t>
        <w:tab/>
        <w:t>3194.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Disbursements:  General-$215.52, Summer Rec-$3194.50, Water-$6443.12= $9853.14)</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766-22 A RESOLUTION ALLOWING FOR ADDITIONAL CLAIMS FOR THE MONTH OF MAY.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Miller and seconded by Council Member Conover to approve the additional bills as presented.  Roll Call Vote: Ayes – Miller, Conover, Robinson, and Stapleton. Nays – None. Absent – McAllister. Resolution approved and adopted this 24th day of May, 2022.</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At approximately 6:03 p.m., Mayor Beenblossom opened the Public Hearing on the proposed Fiscal Year 2021/22 Amended Budget for comments from interested taxpayers and citizens. There being no comments, Mayor Beenblossom declared the hearing closed at 6:04 p.m. and turned the matter over to the Council for their review and consideration.</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Resolved by Council Member Miller and seconded by Council Member Conover to approve RESOLUTION #1767-22 – A RESOLUTION AMENDING THE CURRENT BUDGET FOR FISCAL YEAR ENDING JUNE 30, 2022.  BE IT RESOLVED by the City Council of the City of Janesville, Iowa: Following notice published May 12, 2022 and the Public Hearing held May 24, 2022 the current budget is amended as set out herein and in the detail by fund type and activity that supports this resolution which was considered at that hearing:  Public Safety-$495,851, Public Works-$303,634, Culture and Recreation-$269.334, Community and Economic Development-$209,394, General Government-$213,889, Debt Service-$74,120, Capital Projects-$783,965, Business Type/Enterprises-$587,988 and Transfers Out-$308,568 = $3,246,743 Total Expenditures/Transfers Out.  Roll Call Vote:  Ayes – Stapleton, Robinson, Conover, and Miller. Nays – None. Absent – McAllister.  Resolution approved and adopted this 24th day of May 2022.</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TextBody"/>
        <w:tabs>
          <w:tab w:val="left" w:pos="1080" w:leader="none"/>
          <w:tab w:val="decimal" w:pos="10512" w:leader="none"/>
        </w:tabs>
        <w:rPr>
          <w:szCs w:val="24"/>
        </w:rPr>
      </w:pPr>
      <w:r>
        <w:rPr>
          <w:szCs w:val="24"/>
        </w:rPr>
        <w:t>Motion by Miller and seconded by Stapleton approving the registration fee of $195 for Clerk Kurtz to attend the Iowa Professional’s Academy July 27 -29, 2022 along with hotel, meals, and mileage. Roll Call Vote: Ayes – Miller, Conover, Robinson, and Stapleton. Nays – None. Absent - McAllist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t>Motion by Conover and seconded by Miller to approve Prairie Road Builders bid not to exceed $40,000 to complete the necessary maintenance and routine repairs done to city streets. Roll Call Vote: Ayes - Stapleton, Robinson, Conover, and Miller. Nays – None. Absent – McAllister. Motion carried.</w:t>
      </w:r>
    </w:p>
    <w:p>
      <w:pPr>
        <w:pStyle w:val="TextBody"/>
        <w:tabs>
          <w:tab w:val="left" w:pos="1080" w:leader="none"/>
          <w:tab w:val="decimal" w:pos="10512" w:leader="none"/>
        </w:tabs>
        <w:rPr/>
      </w:pPr>
      <w:r>
        <w:rPr/>
      </w:r>
    </w:p>
    <w:p>
      <w:pPr>
        <w:pStyle w:val="TextBody"/>
        <w:tabs>
          <w:tab w:val="left" w:pos="1080" w:leader="none"/>
          <w:tab w:val="decimal" w:pos="10512" w:leader="none"/>
        </w:tabs>
        <w:rPr>
          <w:szCs w:val="24"/>
        </w:rPr>
      </w:pPr>
      <w:r>
        <w:rPr>
          <w:szCs w:val="24"/>
        </w:rPr>
        <w:t>Motion by Stapleton and seconded by Conover approving Tri-County Tree Removal’s bid of $1500 to remove the dead tree located in the right-of-way in front of 704 Sycamore Street.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City Clerk Kurtz reported to the council that RC Systems had installed the new emergency outdoor warning siren and worked through any issues that arose. The siren has been tested and is in working order.</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Stapleton and seconded by Robinson approving payment to RC Systems for the new emergency outdoor warning siren for the invoiced amount of $20,600. Roll Call Vote: Ayes – Miller, Conover, Robinson, Stapleton. Nays – None. Absent – McAllist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Conover approving the contract buyout cost of $6256.33 for Officer Chad Luck to be paid to the City of Grundy Center Roll Call Vote: Ayes – Miller, Conover, Robinson, and Stapleton. Nays – None. Absent – McAllist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Conover approving Steve Albers’ bid of $550 for the painting of the speed sign portable trailer. Motion carried.</w:t>
      </w:r>
    </w:p>
    <w:p>
      <w:pPr>
        <w:pStyle w:val="TextBody"/>
        <w:tabs>
          <w:tab w:val="left" w:pos="1080" w:leader="none"/>
          <w:tab w:val="decimal" w:pos="10512" w:leader="none"/>
        </w:tabs>
        <w:rPr>
          <w:szCs w:val="24"/>
        </w:rPr>
      </w:pPr>
      <w:r>
        <w:rPr>
          <w:szCs w:val="24"/>
        </w:rPr>
      </w:r>
    </w:p>
    <w:p>
      <w:pPr>
        <w:pStyle w:val="Normal"/>
        <w:tabs>
          <w:tab w:val="clear" w:pos="720"/>
          <w:tab w:val="left" w:pos="1080" w:leader="none"/>
          <w:tab w:val="left" w:pos="5760" w:leader="none"/>
          <w:tab w:val="decimal" w:pos="10512" w:leader="none"/>
        </w:tabs>
        <w:rPr>
          <w:rFonts w:ascii="Arial" w:hAnsi="Arial" w:cs="Arial"/>
          <w:sz w:val="24"/>
          <w:szCs w:val="24"/>
        </w:rPr>
      </w:pPr>
      <w:r>
        <w:rPr>
          <w:rFonts w:cs="Arial" w:ascii="Arial" w:hAnsi="Arial"/>
          <w:sz w:val="24"/>
          <w:szCs w:val="24"/>
        </w:rPr>
        <w:t>Resolved by Robinson and seconded by Miller approving RESOLUTION 1768-22 – A RESOLUTION OF THE CITY OF JANESVILLE PARTICIPATING IN THE SOLID WASTE COMPREHENSIVE PLANNING PROCESS AND BUDGET FOR THE INRCOG PLANNING AREA (8</w:t>
      </w:r>
      <w:r>
        <w:rPr>
          <w:rFonts w:cs="Arial" w:ascii="Arial" w:hAnsi="Arial"/>
          <w:sz w:val="24"/>
          <w:szCs w:val="24"/>
          <w:vertAlign w:val="superscript"/>
        </w:rPr>
        <w:t>TH</w:t>
      </w:r>
      <w:r>
        <w:rPr>
          <w:rFonts w:cs="Arial" w:ascii="Arial" w:hAnsi="Arial"/>
          <w:sz w:val="24"/>
          <w:szCs w:val="24"/>
        </w:rPr>
        <w:t xml:space="preserve"> REVISION).  Roll Call Vote:  Ayes – Miller, Conover, Robinson, and Stapleton. Nays – None. Absent – McAllister. Resolution approved and adopted this 24th day of May 2022.</w:t>
      </w:r>
    </w:p>
    <w:p>
      <w:pPr>
        <w:pStyle w:val="Normal"/>
        <w:tabs>
          <w:tab w:val="clear" w:pos="720"/>
          <w:tab w:val="left" w:pos="1080" w:leader="none"/>
          <w:tab w:val="left" w:pos="5760" w:leader="none"/>
          <w:tab w:val="decimal" w:pos="10512" w:leader="none"/>
        </w:tabs>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TextBody"/>
        <w:tabs>
          <w:tab w:val="left" w:pos="1080" w:leader="none"/>
          <w:tab w:val="decimal" w:pos="10512" w:leader="none"/>
        </w:tabs>
        <w:rPr>
          <w:szCs w:val="24"/>
        </w:rPr>
      </w:pPr>
      <w:r>
        <w:rPr>
          <w:szCs w:val="24"/>
        </w:rPr>
        <w:t>Motion by Stapleton and seconded by Miller approving the purchase of a new popcorn machine for the city park concessions from Home Depot at a cost of $598.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Conover to adjourn. Motion carried. Meeting adjourned at 6:36 p.m.</w:t>
      </w:r>
    </w:p>
    <w:p>
      <w:pPr>
        <w:pStyle w:val="Normal"/>
        <w:widowControl/>
        <w:tabs>
          <w:tab w:val="clear" w:pos="720"/>
          <w:tab w:val="left" w:pos="1080" w:leader="none"/>
          <w:tab w:val="left" w:pos="5760" w:leader="none"/>
          <w:tab w:val="decimal" w:pos="10512" w:leader="none"/>
        </w:tabs>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0:00Z</dcterms:created>
  <dc:creator>City of Janesville</dc:creator>
  <dc:description/>
  <cp:keywords/>
  <dc:language>en-US</dc:language>
  <cp:lastModifiedBy>Dell Desktop</cp:lastModifiedBy>
  <cp:lastPrinted>2021-01-18T12:55:00Z</cp:lastPrinted>
  <dcterms:modified xsi:type="dcterms:W3CDTF">2022-06-02T15:47:00Z</dcterms:modified>
  <cp:revision>16</cp:revision>
  <dc:subject/>
  <dc:title>CITY OF JANESVILLE</dc:title>
</cp:coreProperties>
</file>