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10368" w:leader="none"/>
        </w:tabs>
        <w:jc w:val="center"/>
        <w:rPr>
          <w:rFonts w:ascii="Britannic Bold" w:hAnsi="Britannic Bold" w:cs="Arial"/>
          <w:b/>
          <w:b/>
        </w:rPr>
      </w:pPr>
      <w:r>
        <w:rPr>
          <w:rFonts w:cs="Arial" w:ascii="Britannic Bold" w:hAnsi="Britannic Bold"/>
          <w:b/>
        </w:rPr>
        <w:t>CITY OF JANESVILLE</w:t>
      </w:r>
    </w:p>
    <w:p>
      <w:pPr>
        <w:pStyle w:val="Normal"/>
        <w:tabs>
          <w:tab w:val="clear" w:pos="720"/>
          <w:tab w:val="decimal" w:pos="10368" w:leader="none"/>
        </w:tabs>
        <w:jc w:val="center"/>
        <w:rPr>
          <w:rFonts w:ascii="Britannic Bold" w:hAnsi="Britannic Bold" w:cs="Arial"/>
          <w:b/>
          <w:b/>
        </w:rPr>
      </w:pPr>
      <w:r>
        <w:rPr>
          <w:rFonts w:cs="Arial" w:ascii="Britannic Bold" w:hAnsi="Britannic Bold"/>
          <w:b/>
        </w:rPr>
        <w:t>City Council Proceedings</w:t>
      </w:r>
    </w:p>
    <w:p>
      <w:pPr>
        <w:pStyle w:val="Normal"/>
        <w:tabs>
          <w:tab w:val="clear" w:pos="720"/>
          <w:tab w:val="decimal" w:pos="10368" w:leader="none"/>
        </w:tabs>
        <w:jc w:val="center"/>
        <w:rPr/>
      </w:pPr>
      <w:r>
        <w:rPr>
          <w:rFonts w:cs="Arial" w:ascii="Britannic Bold" w:hAnsi="Britannic Bold"/>
          <w:b/>
        </w:rPr>
        <w:t>August 13, 20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Janesville City Council met in regular session on Monday, August 13, 2018 in the Council Chambers of City Hall at approximately 6:00 p.m. with Mayor Carroll in the Chair and Council Members, Worrell, Stapleton, Bettis and Hanson present.  Absent was Council Member Robinson.  Also present were City Attorney Boveia, City Clerk, Chris Murley, Police Chief, Randy Samec, Public Works Director, Becky Wrage, Mark Durbahn with AECOM, Joe Elsinger with MSA Professional Services, Taylor Cross, Jerry Steward, Richard White, Wes Sorge, and Guy Pariseau.</w:t>
      </w:r>
    </w:p>
    <w:p>
      <w:pPr>
        <w:pStyle w:val="Normal"/>
        <w:jc w:val="both"/>
        <w:rPr>
          <w:rFonts w:ascii="Arial" w:hAnsi="Arial" w:cs="Arial"/>
        </w:rPr>
      </w:pPr>
      <w:r>
        <w:rPr>
          <w:rFonts w:cs="Arial" w:ascii="Arial" w:hAnsi="Arial"/>
        </w:rPr>
      </w:r>
    </w:p>
    <w:p>
      <w:pPr>
        <w:pStyle w:val="TextBody"/>
        <w:widowControl w:val="false"/>
        <w:tabs>
          <w:tab w:val="clear" w:pos="720"/>
          <w:tab w:val="left" w:pos="360" w:leader="none"/>
        </w:tabs>
        <w:spacing w:before="0" w:after="0"/>
        <w:jc w:val="both"/>
        <w:rPr/>
      </w:pPr>
      <w:r>
        <w:rPr>
          <w:rFonts w:cs="Arial" w:ascii="Arial" w:hAnsi="Arial"/>
        </w:rPr>
        <w:t>Motion by Council Member Bettis and seconded by Council Member Stapleton approving to adopt the agenda as presented.  Motion carried.</w:t>
      </w:r>
    </w:p>
    <w:p>
      <w:pPr>
        <w:pStyle w:val="TextBody"/>
        <w:widowControl w:val="false"/>
        <w:tabs>
          <w:tab w:val="clear" w:pos="720"/>
          <w:tab w:val="left" w:pos="360" w:leader="none"/>
        </w:tabs>
        <w:spacing w:before="0" w:after="0"/>
        <w:rPr>
          <w:rFonts w:ascii="Arial" w:hAnsi="Arial" w:cs="Arial"/>
        </w:rPr>
      </w:pPr>
      <w:r>
        <w:rPr>
          <w:rFonts w:cs="Arial" w:ascii="Arial" w:hAnsi="Arial"/>
        </w:rPr>
      </w:r>
    </w:p>
    <w:p>
      <w:pPr>
        <w:pStyle w:val="Normal"/>
        <w:tabs>
          <w:tab w:val="clear" w:pos="720"/>
          <w:tab w:val="left" w:pos="1080" w:leader="none"/>
          <w:tab w:val="decimal" w:pos="10512" w:leader="none"/>
        </w:tabs>
        <w:jc w:val="both"/>
        <w:rPr>
          <w:rFonts w:ascii="Arial" w:hAnsi="Arial" w:cs="Arial"/>
        </w:rPr>
      </w:pPr>
      <w:r>
        <w:rPr>
          <w:rFonts w:cs="Arial" w:ascii="Arial" w:hAnsi="Arial"/>
        </w:rPr>
        <w:t>Citizen Comments/Complaints:  Concerns and complaints were expressed by Jerry Steward, Guy Pariseau, Richard White, and Wes Sorge.  Due to a concern expressed, the city’s current ordinance will be reviewed with regard to the possible prorating of utility bills.  Questions were asked regarding the delay in constructing the 7</w:t>
      </w:r>
      <w:r>
        <w:rPr>
          <w:rFonts w:cs="Arial" w:ascii="Arial" w:hAnsi="Arial"/>
          <w:vertAlign w:val="superscript"/>
        </w:rPr>
        <w:t>th</w:t>
      </w:r>
      <w:r>
        <w:rPr>
          <w:rFonts w:cs="Arial" w:ascii="Arial" w:hAnsi="Arial"/>
        </w:rPr>
        <w:t xml:space="preserve"> Street Lift Station.  The council listed the following reasons for the delay:  multiple projects remain unfinished and need to be completed before moving forward, a lack of the expected funding from the USDA (which we now heard may be available), and a commitment from Jim Sands and/or another developer willing to invest in the community.  Mr. Pariseau stated that he expressed an interest in investing in the community and development along Wildcat Way over a year ago and had talked to the State Bank regarding their property and financing.  The council stated they were unaware of his interest until this meeting and had previously asked the State Bank to notify the City if they hear of interested developers.  The proposed 7</w:t>
      </w:r>
      <w:r>
        <w:rPr>
          <w:rFonts w:cs="Arial" w:ascii="Arial" w:hAnsi="Arial"/>
          <w:vertAlign w:val="superscript"/>
        </w:rPr>
        <w:t>th</w:t>
      </w:r>
      <w:r>
        <w:rPr>
          <w:rFonts w:cs="Arial" w:ascii="Arial" w:hAnsi="Arial"/>
        </w:rPr>
        <w:t xml:space="preserve"> Street Lift Station (plans and specifications have been completed) can serve the Sands 3</w:t>
      </w:r>
      <w:r>
        <w:rPr>
          <w:rFonts w:cs="Arial" w:ascii="Arial" w:hAnsi="Arial"/>
          <w:vertAlign w:val="superscript"/>
        </w:rPr>
        <w:t>rd</w:t>
      </w:r>
      <w:r>
        <w:rPr>
          <w:rFonts w:cs="Arial" w:ascii="Arial" w:hAnsi="Arial"/>
        </w:rPr>
        <w:t xml:space="preserve"> Addition as well as most of the property south of the State Bank along Wildcat Way.  With the Council now aware of this added interest, the project becomes more economically desirable to the community.  The City Clerk was directed to invite Maggie Burger, the city’s Financial Advisor, to the next City Council Meeting.</w:t>
      </w:r>
    </w:p>
    <w:p>
      <w:pPr>
        <w:pStyle w:val="Normal"/>
        <w:tabs>
          <w:tab w:val="clear" w:pos="720"/>
          <w:tab w:val="left" w:pos="108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decimal" w:pos="10512" w:leader="none"/>
        </w:tabs>
        <w:jc w:val="both"/>
        <w:rPr>
          <w:rFonts w:ascii="Arial" w:hAnsi="Arial" w:cs="Arial"/>
        </w:rPr>
      </w:pPr>
      <w:r>
        <w:rPr>
          <w:rFonts w:cs="Arial" w:ascii="Arial" w:hAnsi="Arial"/>
        </w:rPr>
        <w:t>The City Clerk reported that she had received two written complaint forms from Candy Hundley regarding a dead limb within city right of way and Jim Hundley regarding stormwater run-off issues along 5</w:t>
      </w:r>
      <w:r>
        <w:rPr>
          <w:rFonts w:cs="Arial" w:ascii="Arial" w:hAnsi="Arial"/>
          <w:vertAlign w:val="superscript"/>
        </w:rPr>
        <w:t>th</w:t>
      </w:r>
      <w:r>
        <w:rPr>
          <w:rFonts w:cs="Arial" w:ascii="Arial" w:hAnsi="Arial"/>
        </w:rPr>
        <w:t xml:space="preserve"> street and lack of gutters on a nearby commercial business.  The Public Works Department will have the dead tree limb removed and the City Clerk will contact Randy McKenzie, Bremer County Building &amp; Zoning Administrator regarding the requirements and/or regulations for gutters.</w:t>
      </w:r>
    </w:p>
    <w:p>
      <w:pPr>
        <w:pStyle w:val="Normal"/>
        <w:tabs>
          <w:tab w:val="clear" w:pos="720"/>
          <w:tab w:val="left" w:pos="108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decimal" w:pos="10512" w:leader="none"/>
        </w:tabs>
        <w:jc w:val="both"/>
        <w:rPr>
          <w:rFonts w:ascii="Arial" w:hAnsi="Arial" w:cs="Arial"/>
        </w:rPr>
      </w:pPr>
      <w:r>
        <w:rPr>
          <w:rFonts w:cs="Arial" w:ascii="Arial" w:hAnsi="Arial"/>
        </w:rPr>
        <w:t xml:space="preserve">Citizens, property owners, business owners, developers, etc. are welcome and encouraged to attend Council Meetings.  Citizens are also encouraged to read the council proceedings which are published in the Waverly Newspaper and posted on the city’s website at </w:t>
      </w:r>
      <w:hyperlink r:id="rId2">
        <w:r>
          <w:rPr>
            <w:rStyle w:val="InternetLink"/>
            <w:rFonts w:cs="Arial" w:ascii="Arial" w:hAnsi="Arial"/>
          </w:rPr>
          <w:t>www.janesvilleia.com</w:t>
        </w:r>
      </w:hyperlink>
      <w:r>
        <w:rPr>
          <w:rFonts w:cs="Arial" w:ascii="Arial" w:hAnsi="Arial"/>
        </w:rPr>
        <w:t>, messages and community announcements which are placed on the back of the utility bills, sent out electronically through a community based email list, and posted on the city’s Facebook page.  Communication is vital to the positive growth of the city and is strongly encouraged.</w:t>
      </w:r>
    </w:p>
    <w:p>
      <w:pPr>
        <w:pStyle w:val="Normal"/>
        <w:tabs>
          <w:tab w:val="clear" w:pos="720"/>
          <w:tab w:val="left" w:pos="1080" w:leader="none"/>
          <w:tab w:val="decimal" w:pos="10512" w:leader="none"/>
        </w:tabs>
        <w:jc w:val="both"/>
        <w:rPr>
          <w:rFonts w:ascii="Arial" w:hAnsi="Arial" w:cs="Arial"/>
        </w:rPr>
      </w:pPr>
      <w:r>
        <w:rPr>
          <w:rFonts w:cs="Arial" w:ascii="Arial" w:hAnsi="Arial"/>
        </w:rPr>
      </w:r>
    </w:p>
    <w:p>
      <w:pPr>
        <w:pStyle w:val="TextBody"/>
        <w:widowControl w:val="false"/>
        <w:tabs>
          <w:tab w:val="clear" w:pos="720"/>
          <w:tab w:val="left" w:pos="360" w:leader="none"/>
        </w:tabs>
        <w:spacing w:before="0" w:after="0"/>
        <w:rPr>
          <w:rFonts w:ascii="Arial" w:hAnsi="Arial" w:cs="Arial"/>
        </w:rPr>
      </w:pPr>
      <w:r>
        <w:rPr>
          <w:rFonts w:cs="Arial" w:ascii="Arial" w:hAnsi="Arial"/>
        </w:rPr>
        <w:t>The following bills were presented:</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480</w:t>
        <w:tab/>
        <w:t>VISA</w:t>
        <w:tab/>
        <w:t>Postage</w:t>
        <w:tab/>
        <w:t>16.02</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481</w:t>
        <w:tab/>
        <w:t>Chelsea Bauer-Fisher</w:t>
        <w:tab/>
        <w:t>Deposit Refund</w:t>
        <w:tab/>
        <w:t>161.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482</w:t>
        <w:tab/>
        <w:t>Georgia &amp; Geary Eibey</w:t>
        <w:tab/>
        <w:t>Deposit Refund</w:t>
        <w:tab/>
        <w:t>100.72</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483</w:t>
        <w:tab/>
        <w:t>Jamie Hewitt</w:t>
        <w:tab/>
        <w:t>Deposit Refund</w:t>
        <w:tab/>
        <w:t>57.13</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484</w:t>
        <w:tab/>
        <w:t>Sherri Hites</w:t>
        <w:tab/>
        <w:t>Deposit Refund</w:t>
        <w:tab/>
        <w:t>84.54</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485</w:t>
        <w:tab/>
        <w:t>Kreg Johnson</w:t>
        <w:tab/>
        <w:t>Deposit Refund</w:t>
        <w:tab/>
        <w:t>160.71</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486</w:t>
        <w:tab/>
        <w:t>Kreg Johnson</w:t>
        <w:tab/>
        <w:t>Deposit Refund</w:t>
        <w:tab/>
        <w:t>135.52</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487</w:t>
        <w:tab/>
        <w:t>Alex Krieger</w:t>
        <w:tab/>
        <w:t>Deposit Refund</w:t>
        <w:tab/>
        <w:t>10.4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488</w:t>
        <w:tab/>
        <w:t>Ornery Uncle Roy’s BBQ</w:t>
        <w:tab/>
        <w:t>Deposit Refund</w:t>
        <w:tab/>
        <w:t>6.04</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489</w:t>
        <w:tab/>
        <w:t>Christine Murley</w:t>
        <w:tab/>
        <w:t>Payroll</w:t>
        <w:tab/>
        <w:t>1,466.95</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490</w:t>
        <w:tab/>
        <w:t>Tina Ristau</w:t>
        <w:tab/>
        <w:t>Payroll</w:t>
        <w:tab/>
        <w:t>32.58</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491</w:t>
        <w:tab/>
        <w:t>Randy Samec</w:t>
        <w:tab/>
        <w:t>Payroll</w:t>
        <w:tab/>
        <w:t>1,528.1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492</w:t>
        <w:tab/>
        <w:t>Beth Ann Miller</w:t>
        <w:tab/>
        <w:t>Payroll</w:t>
        <w:tab/>
        <w:t>92.31</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493</w:t>
        <w:tab/>
        <w:t>Christa Kurtz</w:t>
        <w:tab/>
        <w:t>Payroll</w:t>
        <w:tab/>
        <w:t>798.37</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494</w:t>
        <w:tab/>
        <w:t>Rebecca Wrage</w:t>
        <w:tab/>
        <w:t>Payroll</w:t>
        <w:tab/>
        <w:t>1,408.45</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495</w:t>
        <w:tab/>
        <w:t>Jason Hildebrand</w:t>
        <w:tab/>
        <w:t>Payroll</w:t>
        <w:tab/>
        <w:t>147.68</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496</w:t>
        <w:tab/>
        <w:t>Eric Ver Steegt</w:t>
        <w:tab/>
        <w:t>Payroll</w:t>
        <w:tab/>
        <w:t>275.61</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497</w:t>
        <w:tab/>
        <w:t>Cody Brown</w:t>
        <w:tab/>
        <w:t>Payroll</w:t>
        <w:tab/>
        <w:t>172.79</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498</w:t>
        <w:tab/>
        <w:t>Lisa Gansen</w:t>
        <w:tab/>
        <w:t>Payroll</w:t>
        <w:tab/>
        <w:t>749.1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499</w:t>
        <w:tab/>
        <w:t>Jason Hoerman</w:t>
        <w:tab/>
        <w:t>Payroll</w:t>
        <w:tab/>
        <w:t>139.81</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500</w:t>
        <w:tab/>
        <w:t>Access Systems</w:t>
        <w:tab/>
        <w:t>Copier Lease</w:t>
        <w:tab/>
        <w:t>187.66</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501</w:t>
        <w:tab/>
        <w:t>Aspro</w:t>
        <w:tab/>
        <w:t>Cold Mix – Street Maintenance</w:t>
        <w:tab/>
        <w:t>89.3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502</w:t>
        <w:tab/>
        <w:t>Black Hawk Waste Disposal</w:t>
        <w:tab/>
        <w:t>Garbage &amp; Recycling Collection – July</w:t>
        <w:tab/>
        <w:t>5,941.38</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503</w:t>
        <w:tab/>
        <w:t>Butler-Bremer Communications</w:t>
        <w:tab/>
        <w:t>Telephone Fees</w:t>
        <w:tab/>
        <w:t>177.89</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504</w:t>
        <w:tab/>
        <w:t>City of Fairbank</w:t>
        <w:tab/>
        <w:t>IMPA Mileage Expense</w:t>
        <w:tab/>
        <w:t>179.55</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505</w:t>
        <w:tab/>
        <w:t>Gierke-Robinson Company</w:t>
        <w:tab/>
        <w:t>Service Honda Pump</w:t>
        <w:tab/>
        <w:t>354.42</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506</w:t>
        <w:tab/>
        <w:t>Iowa Water Environment Association</w:t>
        <w:tab/>
        <w:t>Registration Fee</w:t>
        <w:tab/>
        <w:t>90.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507</w:t>
        <w:tab/>
        <w:t>INRCOG</w:t>
        <w:tab/>
        <w:t>FY2019 Dues</w:t>
        <w:tab/>
        <w:t>446.4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508</w:t>
        <w:tab/>
        <w:t>Iowa AWWA Region 1</w:t>
        <w:tab/>
        <w:t>Registration Fees</w:t>
        <w:tab/>
        <w:t>130.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509</w:t>
        <w:tab/>
        <w:t>Iowa Regional Utility Association</w:t>
        <w:tab/>
        <w:t>Bulk Water Usage Fees</w:t>
        <w:tab/>
        <w:t>7,597.8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510</w:t>
        <w:tab/>
        <w:t>Janesville Lumber</w:t>
        <w:tab/>
        <w:t>Batteries &amp; Misc. Operating Supplies</w:t>
        <w:tab/>
        <w:t>20.45</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511</w:t>
        <w:tab/>
        <w:t>John Deere Financial</w:t>
        <w:tab/>
        <w:t>Wheel Bolt &amp; Freight</w:t>
        <w:tab/>
        <w:t>14.3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512</w:t>
        <w:tab/>
        <w:t>Kwik Trip, Inc.</w:t>
        <w:tab/>
        <w:t>Fuel</w:t>
        <w:tab/>
        <w:t>426.25</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513</w:t>
        <w:tab/>
        <w:t>Mid American Energy Co.</w:t>
        <w:tab/>
        <w:t>Gas &amp; Electricity Fees</w:t>
        <w:tab/>
        <w:t>2,187.93</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514</w:t>
        <w:tab/>
        <w:t>Rite Price Office Supply</w:t>
        <w:tab/>
        <w:t>Office Chair</w:t>
        <w:tab/>
        <w:t>199.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515</w:t>
        <w:tab/>
        <w:t>Stokes Welding</w:t>
        <w:tab/>
        <w:t>Drain Plate Storm Sewer</w:t>
        <w:tab/>
        <w:t>80.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516</w:t>
        <w:tab/>
        <w:t>USA Bluebook</w:t>
        <w:tab/>
        <w:t>Sample Supplies</w:t>
        <w:tab/>
        <w:t>231.95</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517</w:t>
        <w:tab/>
        <w:t>VISA</w:t>
        <w:tab/>
        <w:t>Gas Cans, Dolly, Peg Hooks, &amp; Misc.</w:t>
        <w:tab/>
        <w:t>93.63</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518</w:t>
        <w:tab/>
        <w:t>Wal-Mart</w:t>
        <w:tab/>
        <w:t>Garbage Bags</w:t>
        <w:tab/>
        <w:t>12.52</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519</w:t>
        <w:tab/>
        <w:t>Waverly Newspapers</w:t>
        <w:tab/>
        <w:t>Publication Fees</w:t>
        <w:tab/>
        <w:t>520.19</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520</w:t>
        <w:tab/>
        <w:t>Waverly Tire Co.</w:t>
        <w:tab/>
        <w:t>Lawnmower Tire</w:t>
        <w:tab/>
        <w:t>81.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521</w:t>
        <w:tab/>
        <w:t>Iowa Water Environment Association</w:t>
        <w:tab/>
        <w:t>Registration Fees</w:t>
        <w:tab/>
        <w:t>60.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522</w:t>
        <w:tab/>
        <w:t>Janesville Post Office</w:t>
        <w:tab/>
        <w:t>Utility Billing Postage</w:t>
        <w:tab/>
        <w:t>137.77</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196399</w:t>
        <w:tab/>
        <w:t>EFTPS</w:t>
        <w:tab/>
        <w:t>Payroll Taxes</w:t>
        <w:tab/>
        <w:t>2,172.32</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pPr>
      <w:r>
        <w:rPr>
          <w:rFonts w:cs="Arial" w:ascii="Arial" w:hAnsi="Arial"/>
        </w:rPr>
        <w:t>(Disbursements:  General-6,866.71, Road Use-1,417.00, Special Events-700.00, Summer Recreation Program-22.90, First Responders-.00, Volunteer Fire Dept.-.00, Special Library-1,290.29, Park Expansion &amp; Improvements-.00, Hardwood Estates UR Project-.00, Water &amp; Sewer Improvements-.00, Barrick Road Water Improvement Project-.00, Water-9,489.58, Sewer-2,604.54, Refuse-5,859.46, &amp; Utility Deposits-716.06 = $28,966.54)</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pPr>
      <w:r>
        <w:rPr>
          <w:rFonts w:cs="Arial" w:ascii="Arial" w:hAnsi="Arial"/>
        </w:rPr>
        <w:t>RESOLUTION #1619 – A RESOLUTION ALLOWING ADDITIONAL CLAIMS FOR THE MONTH OF AUGUST, 2018.  BE IT RESOLVED BY THE CITY COUNCIL OF THE CITY OF JANESVILLE, IOWA, that the foregoing claims be allowed as presented and warrants for the same be issued to the City Treasurer.  BE IT FURTHER RESOLVED that the City Clerk is hereby authorized, empowered, and directed to draw and issue warrants on the respective funds and accounts.  Resolved by Council Member Stapleton and seconded by Council Member Worrell to approve the bills as presented.  Roll Call Vote:  Ayes – Worrell, Stapleton, Bettis, and Hanson.  Nays – None.  Absent – Council Member Robinson.  Resolution approved and adopted this 13th day of August 2018.</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pPr>
      <w:r>
        <w:rPr>
          <w:rFonts w:cs="Arial" w:ascii="Arial" w:hAnsi="Arial"/>
        </w:rPr>
        <w:t>ATTEST:  _________________________________  MAYOR ___________________________________</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Motion by Council Member Hanson and seconded by Council Member Stapleton to approve the following Consent Agenda items:  July 9, 2018 City Council Proceedings, July 30, 2018 Special City Council Proceedings, and July 31, 2018 Budget &amp; Treasurer Reports.  Roll Call Vote:  Ayes – Hanson, Bettis, Stapleton, and Worrell.  Nays – None.  Absent:  Robinson.  Motion carried.</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Public Works Director Wrage and Police Chief Samec presented their monthly reports to the Council.</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Motion by Council Member Worrell and seconded by Council Member Stapleton approving to pay the appropriate registration fee, wages, meals and mileage for Public Works Director, Becky Wrage, to attend the AWWA-IA’s 2018 Fall Short Course on 8/29/18 at FFA Enrichment Center, DMACC Ankeny Campus, IAWEA’s 2018 Operators/Pretreatment Conference on 9/5/18 at the Best Western Inn in Marshalltown and for Public Works Director, Becky Wrage, and an additional Public Works employee to attend the IAWEA’s Region 1 Operator’s Conference on 10/3/18 at the Manchester Fairgrounds.  Motion carried.</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pPr>
      <w:r>
        <w:rPr>
          <w:rFonts w:cs="Arial" w:ascii="Arial" w:hAnsi="Arial"/>
        </w:rPr>
        <w:t>Motion by Council Member Bettis and seconded by Council Member Worrell to approve the hiring of Taylor Cross as a full-time police officer at $17.31 per hour, effective August 13, 2018.  Motion carried.</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Mayor Carroll administered the Oath of Office to Taylor Cross.  Congratulations were extended to Officer Cross.</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Shane Hoff entered meeting at approximately 6:55 p.m.</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decimal" w:pos="10512" w:leader="none"/>
        </w:tabs>
        <w:jc w:val="both"/>
        <w:rPr>
          <w:rFonts w:ascii="Arial" w:hAnsi="Arial" w:cs="Arial"/>
        </w:rPr>
      </w:pPr>
      <w:r>
        <w:rPr>
          <w:rFonts w:cs="Arial" w:ascii="Arial" w:hAnsi="Arial"/>
        </w:rPr>
        <w:t>Mr. Elsinger led discussion on the proposed stormwater ordinances.  He addressed questions and concerns that were expressed by Jerry Steward, Guy Pariseau, Richard White, and Wes Sorge.  The attending business owners would like to see a maintenance plan with prioritized list of the proposed stormwater projects and their estimated costs, an additional letter sent to all customers further explaining the proposed stormwater utility ordinance, and the proposed rate structure further reviewed before going forth with adopting a stormwater utility.</w:t>
      </w:r>
    </w:p>
    <w:p>
      <w:pPr>
        <w:pStyle w:val="Normal"/>
        <w:tabs>
          <w:tab w:val="clear" w:pos="720"/>
          <w:tab w:val="left" w:pos="108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decimal" w:pos="10512" w:leader="none"/>
        </w:tabs>
        <w:jc w:val="both"/>
        <w:rPr/>
      </w:pPr>
      <w:r>
        <w:rPr>
          <w:rFonts w:cs="Arial" w:ascii="Arial" w:hAnsi="Arial"/>
        </w:rPr>
        <w:t>Mayor Carroll thanked them for attending, asking questions, and giving feedback on the proposed stormwater ordinances.</w:t>
      </w:r>
    </w:p>
    <w:p>
      <w:pPr>
        <w:pStyle w:val="Normal"/>
        <w:tabs>
          <w:tab w:val="clear" w:pos="720"/>
          <w:tab w:val="left" w:pos="108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decimal" w:pos="10512" w:leader="none"/>
        </w:tabs>
        <w:jc w:val="both"/>
        <w:rPr>
          <w:rFonts w:ascii="Arial" w:hAnsi="Arial" w:cs="Arial"/>
        </w:rPr>
      </w:pPr>
      <w:r>
        <w:rPr>
          <w:rFonts w:cs="Arial" w:ascii="Arial" w:hAnsi="Arial"/>
        </w:rPr>
        <w:t>Motion by Council Member Stapleton and seconded by Council Member Hanson to approve, as presented, ORDINANCE #331 – POST-CONSTRUCTION STORMWATER MANAGEMENT on its second reading.  Roll Call Vote:  Ayes – Worrell, Stapleton, Bettis, and Hanson.  Nays – None.  Absent – Robinson.  Motion carried.</w:t>
      </w:r>
    </w:p>
    <w:p>
      <w:pPr>
        <w:pStyle w:val="Normal"/>
        <w:tabs>
          <w:tab w:val="clear" w:pos="720"/>
          <w:tab w:val="left" w:pos="108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decimal" w:pos="10512" w:leader="none"/>
        </w:tabs>
        <w:jc w:val="both"/>
        <w:rPr>
          <w:rFonts w:ascii="Arial" w:hAnsi="Arial" w:cs="Arial"/>
        </w:rPr>
      </w:pPr>
      <w:r>
        <w:rPr>
          <w:rFonts w:cs="Arial" w:ascii="Arial" w:hAnsi="Arial"/>
        </w:rPr>
        <w:t>Motion by Council Member Stapleton and seconded by Council Member Hanson to approve, as presented, ORDINANCE #332 – EROSION AND SEDIMENTATION CONTROL on its second reading.  Roll Call Vote:  Ayes – Worrell, Stapleton, Bettis, and Hanson.  Nays – None.  Absent – Robinson.  Motion carried.</w:t>
      </w:r>
    </w:p>
    <w:p>
      <w:pPr>
        <w:pStyle w:val="Normal"/>
        <w:tabs>
          <w:tab w:val="clear" w:pos="720"/>
          <w:tab w:val="left" w:pos="108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decimal" w:pos="10512" w:leader="none"/>
        </w:tabs>
        <w:jc w:val="both"/>
        <w:rPr/>
      </w:pPr>
      <w:r>
        <w:rPr>
          <w:rFonts w:cs="Arial" w:ascii="Arial" w:hAnsi="Arial"/>
        </w:rPr>
        <w:t>Motion by Council Member Worrell and seconded by Council Member Stapleton approving to table the second reading of ORDINANCE #333 – STORMWATER UTILITY for further review.  Roll Call Vote:  Ayes – Worrell, Stapleton, Bettis, and Hanson.  Nays – None.  Absent – Robinson.  Motion carried.</w:t>
      </w:r>
    </w:p>
    <w:p>
      <w:pPr>
        <w:pStyle w:val="Normal"/>
        <w:tabs>
          <w:tab w:val="clear" w:pos="720"/>
          <w:tab w:val="left" w:pos="108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Mark Durbahn presented an update and discussion followed on these projects:</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Barrick Road Water Extension &amp; Improvement Project – There is some unfinished ground maintenance that needs to be addressed and competed and a crosswalk stop sign relocated before the start of the school year on Thursday, August 23, 2018.  Once these items are satisfactorily completed, the council can review and consider the appropriate documents for the official finalizing/closing of the project and its funding.</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Settlement of Pedestrian Bridge Approach Panels Update – AECOM’s plans for repairing the settlement issue with the pedestrian bridge approaches are currently being reviewed by the Iowa Department of Transportation.  PCI, the original bridge contractor, will be responsible for making the necessary repairs.  The Council wants the problem solved long term and done fairly quickly.  The bridge is a part of the safe route to school and will be used by students on a daily basis.  Mr. Durbahn was asked to also work with the school for a timeframe in getting the repairs completed.</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Hardwood Estates – There is a meeting scheduled for 4:30 p.m. tomorrow, Tuesday, August 14, 2018, to meet with the developers to discuss an update on the work progress.  Mr. Durbahn stated that a video testing of the sanitary sewer lines needs to be completed.  The City Clerk reminded those in attendance that the deadline to certify tax increment financing debt to the county auditor is December 1, 2018.</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pPr>
      <w:r>
        <w:rPr>
          <w:rFonts w:cs="Arial" w:ascii="Arial" w:hAnsi="Arial"/>
        </w:rPr>
        <w:t>Sands 1</w:t>
      </w:r>
      <w:r>
        <w:rPr>
          <w:rFonts w:cs="Arial" w:ascii="Arial" w:hAnsi="Arial"/>
          <w:vertAlign w:val="superscript"/>
        </w:rPr>
        <w:t>st</w:t>
      </w:r>
      <w:r>
        <w:rPr>
          <w:rFonts w:cs="Arial" w:ascii="Arial" w:hAnsi="Arial"/>
        </w:rPr>
        <w:t xml:space="preserve"> Addition and Sands 3</w:t>
      </w:r>
      <w:r>
        <w:rPr>
          <w:rFonts w:cs="Arial" w:ascii="Arial" w:hAnsi="Arial"/>
          <w:vertAlign w:val="superscript"/>
        </w:rPr>
        <w:t>rd</w:t>
      </w:r>
      <w:r>
        <w:rPr>
          <w:rFonts w:cs="Arial" w:ascii="Arial" w:hAnsi="Arial"/>
        </w:rPr>
        <w:t xml:space="preserve"> addition and Extended Area Projects – There are two items remaining to be completed in the Sands 1</w:t>
      </w:r>
      <w:r>
        <w:rPr>
          <w:rFonts w:cs="Arial" w:ascii="Arial" w:hAnsi="Arial"/>
          <w:vertAlign w:val="superscript"/>
        </w:rPr>
        <w:t>st</w:t>
      </w:r>
      <w:r>
        <w:rPr>
          <w:rFonts w:cs="Arial" w:ascii="Arial" w:hAnsi="Arial"/>
        </w:rPr>
        <w:t xml:space="preserve"> Addition:  two manholes that need to be properly installed/repaired and the detention basin needs to be installed per approved plan and specifications.  Denver Underground is currently constructing the detention basin.  Mr. Durbahn will contact Mr. Sands regarding the manholes.</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USDA Funding Update – Mr. Durbahn will contact Harman Malihi, AECOM Project Engineer to see if he has completed the USDA application for possible funding of the 7</w:t>
      </w:r>
      <w:r>
        <w:rPr>
          <w:rFonts w:cs="Arial" w:ascii="Arial" w:hAnsi="Arial"/>
          <w:vertAlign w:val="superscript"/>
        </w:rPr>
        <w:t>th</w:t>
      </w:r>
      <w:r>
        <w:rPr>
          <w:rFonts w:cs="Arial" w:ascii="Arial" w:hAnsi="Arial"/>
        </w:rPr>
        <w:t xml:space="preserve"> Street Lift Station.  It was recently brought to the city’s attention that funding may now be available.  If Mr. Malihi hasn’t yet completed this application and his work schedule doesn’t allow him to do so in a timely manner, the city will consider an alternative source to complete the funding process.  The USDA can offer a longer term than is offered through conventional loans.</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decimal" w:pos="10512" w:leader="none"/>
        </w:tabs>
        <w:jc w:val="both"/>
        <w:rPr>
          <w:rFonts w:ascii="Arial" w:hAnsi="Arial" w:cs="Arial"/>
        </w:rPr>
      </w:pPr>
      <w:r>
        <w:rPr>
          <w:rFonts w:cs="Arial" w:ascii="Arial" w:hAnsi="Arial"/>
        </w:rPr>
        <w:t>Shane Hoff informed the Council that he has approximately 20 acres of land west of the Hardwood Estates which is outside the city’s limits just west of Hardwood Estates.  He plans to build a new home with a horse barn, out buildings and pasture and may subdivide at some time for additional residential housing.  The possibility of extending city water and sewer to this site was briefly discussed.  Mr. Hoff would prefer to build a private well and septic system.  City Attorney Boveia stated that when and/or if Mr. Hoff decides to divide his property into more than two parcels, he will need to follow the city’s major subdivision requirements since the property is within a two-mile radius of the city and reviewable by the Janesville Planning &amp; Zoning Commission and City Council.  He also stated that a city may assess the cost of main sewers, sewage pumping stations, disposal and treatment plants, waterworks, water mains extensions and drainage conduits to private property outside the city.  Upon further discussion, it was determined there is no action necessary, at this time, by the city council.</w:t>
      </w:r>
    </w:p>
    <w:p>
      <w:pPr>
        <w:pStyle w:val="Normal"/>
        <w:tabs>
          <w:tab w:val="clear" w:pos="720"/>
          <w:tab w:val="left" w:pos="108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The City Clerk opened the following sealed bid proposals for the FY 2017/18 Annual Exam:  Hogan – Hansen - $3,500 and Keith Oltrogge, CPA - $2,75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Upon review, a motion was made by Council Member Hanson and seconded by Council Member Stapleton approving to table a decision on the Fiscal Year 2017/18 annual exam bid proposals submitted by Hogan – Hansen and Keith Oltrogge, CPA until the September 10, 2018 regular meeting to allow time for additional review of said proposals.  Motion carried.</w:t>
      </w:r>
    </w:p>
    <w:p>
      <w:pPr>
        <w:pStyle w:val="Normal"/>
        <w:tabs>
          <w:tab w:val="clear" w:pos="720"/>
          <w:tab w:val="left" w:pos="108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decimal" w:pos="10512" w:leader="none"/>
        </w:tabs>
        <w:jc w:val="both"/>
        <w:rPr>
          <w:rFonts w:ascii="Arial" w:hAnsi="Arial" w:cs="Arial"/>
        </w:rPr>
      </w:pPr>
      <w:r>
        <w:rPr>
          <w:rFonts w:cs="Arial" w:ascii="Arial" w:hAnsi="Arial"/>
        </w:rPr>
        <w:t>Blacktop Service Company and Prairie Road Builders, Inc.’s street maintenance bid proposals were submitted to the Council for their review.</w:t>
      </w:r>
    </w:p>
    <w:p>
      <w:pPr>
        <w:pStyle w:val="Normal"/>
        <w:tabs>
          <w:tab w:val="clear" w:pos="720"/>
          <w:tab w:val="left" w:pos="108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decimal" w:pos="10512" w:leader="none"/>
        </w:tabs>
        <w:jc w:val="both"/>
        <w:rPr>
          <w:rFonts w:ascii="Arial" w:hAnsi="Arial" w:cs="Arial"/>
        </w:rPr>
      </w:pPr>
      <w:r>
        <w:rPr>
          <w:rFonts w:cs="Arial" w:ascii="Arial" w:hAnsi="Arial"/>
        </w:rPr>
        <w:t>Upon discussion, a motion was made by Council Member Worrell and seconded by Council Member Stapleton approving to allow Public Works Director Wrage and Street Commissioner Worrell to determine the work to be completed at a cost not to exceed $20,000.  Motion carried.</w:t>
      </w:r>
    </w:p>
    <w:p>
      <w:pPr>
        <w:pStyle w:val="Normal"/>
        <w:tabs>
          <w:tab w:val="clear" w:pos="720"/>
          <w:tab w:val="left" w:pos="108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decimal" w:pos="10512" w:leader="none"/>
        </w:tabs>
        <w:jc w:val="both"/>
        <w:rPr>
          <w:rFonts w:ascii="Arial" w:hAnsi="Arial" w:cs="Arial"/>
        </w:rPr>
      </w:pPr>
      <w:r>
        <w:rPr>
          <w:rFonts w:cs="Arial" w:ascii="Arial" w:hAnsi="Arial"/>
        </w:rPr>
        <w:t>Motion by Council Member Stapleton and seconded by Council Member Bettis to approve, as presented, the Training Agreement between Christa Kurtz, Deputy City Clerk and the City of Janesville.  Motion carried.</w:t>
      </w:r>
    </w:p>
    <w:p>
      <w:pPr>
        <w:pStyle w:val="Normal"/>
        <w:tabs>
          <w:tab w:val="clear" w:pos="720"/>
          <w:tab w:val="left" w:pos="108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decimal" w:pos="10512" w:leader="none"/>
        </w:tabs>
        <w:jc w:val="both"/>
        <w:rPr>
          <w:rFonts w:ascii="Arial" w:hAnsi="Arial" w:cs="Arial"/>
        </w:rPr>
      </w:pPr>
      <w:r>
        <w:rPr>
          <w:rFonts w:cs="Arial" w:ascii="Arial" w:hAnsi="Arial"/>
        </w:rPr>
        <w:t>Motion by Council Member Stapleton and seconded by Council Member Hanson to approve a wage increase to $16.00 per hour for Christa Kurtz, Deputy City Clerk.  Motion carried.</w:t>
      </w:r>
    </w:p>
    <w:p>
      <w:pPr>
        <w:pStyle w:val="Normal"/>
        <w:tabs>
          <w:tab w:val="clear" w:pos="720"/>
          <w:tab w:val="left" w:pos="108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Motion by Council Member Hanson and seconded by Council Member Worrell to approve Damien Sauerbrei’s request for the use of the city park/facilities and lights for the Youth Sports Foundation’s Fall Football League.  Motion carried.</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decimal" w:pos="10512" w:leader="none"/>
        </w:tabs>
        <w:jc w:val="both"/>
        <w:rPr>
          <w:rFonts w:ascii="Arial" w:hAnsi="Arial" w:cs="Arial"/>
        </w:rPr>
      </w:pPr>
      <w:r>
        <w:rPr>
          <w:rFonts w:cs="Arial" w:ascii="Arial" w:hAnsi="Arial"/>
        </w:rPr>
        <w:t>Motion by Council Member Worrell and seconded by Council Member Stapleton to decline support, at this time, of NE Iowa Community Action’s FY2019 funding request of $697.50.  Motion carried.</w:t>
      </w:r>
    </w:p>
    <w:p>
      <w:pPr>
        <w:pStyle w:val="Normal"/>
        <w:tabs>
          <w:tab w:val="clear" w:pos="720"/>
          <w:tab w:val="left" w:pos="108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decimal" w:pos="10512" w:leader="none"/>
        </w:tabs>
        <w:jc w:val="both"/>
        <w:rPr>
          <w:rFonts w:ascii="Arial" w:hAnsi="Arial" w:cs="Arial"/>
        </w:rPr>
      </w:pPr>
      <w:r>
        <w:rPr>
          <w:rFonts w:cs="Arial" w:ascii="Arial" w:hAnsi="Arial"/>
        </w:rPr>
        <w:t>The City Attorney, City Clerk, and Mayor presented their monthly oral reports to the Council.</w:t>
      </w:r>
    </w:p>
    <w:p>
      <w:pPr>
        <w:pStyle w:val="Normal"/>
        <w:tabs>
          <w:tab w:val="clear" w:pos="720"/>
          <w:tab w:val="left" w:pos="108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decimal" w:pos="10512" w:leader="none"/>
        </w:tabs>
        <w:jc w:val="both"/>
        <w:rPr/>
      </w:pPr>
      <w:r>
        <w:rPr>
          <w:rFonts w:cs="Arial" w:ascii="Arial" w:hAnsi="Arial"/>
        </w:rPr>
        <w:t>Motion by Council Member Stapleton and seconded by Council Member Hanson to approve the City Clerk and Deputy City Clerk’s attendance at the IPERS Employment Training on 9/20/18 at the Waverly City Hall/Civic Center.  Motion carried.</w:t>
      </w:r>
    </w:p>
    <w:p>
      <w:pPr>
        <w:pStyle w:val="Normal"/>
        <w:tabs>
          <w:tab w:val="clear" w:pos="720"/>
          <w:tab w:val="left" w:pos="108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Motion by Council Member Worrell and seconded by Council Member Stapleton approving to adjourn.  Motion carried.  Meeting closed at 9:40 p.m.</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ATTEST:  __________________________________  MAYOR __________________________________</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152" w:leader="none"/>
          <w:tab w:val="left" w:pos="3600" w:leader="none"/>
          <w:tab w:val="right" w:pos="7920" w:leader="none"/>
        </w:tabs>
        <w:ind w:firstLine="360"/>
        <w:jc w:val="both"/>
        <w:rPr>
          <w:rFonts w:ascii="Arial" w:hAnsi="Arial" w:cs="Arial"/>
        </w:rPr>
      </w:pPr>
      <w:r>
        <w:rPr>
          <w:rFonts w:cs="Arial" w:ascii="Arial" w:hAnsi="Arial"/>
        </w:rPr>
        <w:t>JULY 2018 DISBURSEMENTS:  General-13,628.85, Road Use-3,172.97, Employee Benefits-.00, Special Events–.00, Summer Recreation Program-162.96, First Responders-373.75,  Volunteer Fire Dept-2,748.95, Library-4,734.93, Parks Expansion-500.00,  BRBPB-.00, Water &amp; Sewer Improvements-.00, Street/Bridge Maintenance &amp; Improvements-.00, Barrick Road B/P Bridge Project-.00, Barrick Road Water Improvement Project-432.37, Hardwood Estates UR Project-.00, Water-7,718.81, Sewer-30,296.04, Garbage-8,129.92, and Utility Deposits-.00 = 77,534.22.</w:t>
      </w:r>
    </w:p>
    <w:p>
      <w:pPr>
        <w:pStyle w:val="Normal"/>
        <w:tabs>
          <w:tab w:val="clear" w:pos="720"/>
          <w:tab w:val="left" w:pos="1152" w:leader="none"/>
          <w:tab w:val="left" w:pos="3600" w:leader="none"/>
          <w:tab w:val="right" w:pos="7920" w:leader="none"/>
        </w:tabs>
        <w:ind w:firstLine="360"/>
        <w:jc w:val="both"/>
        <w:rPr/>
      </w:pPr>
      <w:r>
        <w:rPr>
          <w:rFonts w:cs="Arial" w:ascii="Arial" w:hAnsi="Arial"/>
        </w:rPr>
        <w:t>JULY 2018 REVENUES:  General-3,785.10, Road Use-8,869.21, Employee Benefits-41.42, TIF-.00, Special Events-.00, Summer Rec Program-201.22, First Responders-974.62, Volunteer Fire Dept-7,674.99, Special Library-9,441.58, Parks Expansion &amp; Improvement-869.25, Barrick Road Bridge-367.84, BRBPB Project-.00, Water/Sewer Improvements-2,059.91, Street/Bridge Maintenance-2,280.62, Barrick Road Water Main Improvement Project-.00, Water-19,845.67, Sewer-16,525.69, Refuse-8,572.15, and Utility Deposits–.00 = 81,509.27.</w:t>
      </w:r>
    </w:p>
    <w:sectPr>
      <w:type w:val="nextPage"/>
      <w:pgSz w:w="12240" w:h="15840"/>
      <w:pgMar w:left="432" w:right="432"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verflowPunct w:val="false"/>
      <w:autoSpaceDE w:val="false"/>
      <w:ind w:left="720" w:hanging="0"/>
      <w:textAlignment w:val="baseline"/>
      <w:outlineLvl w:val="0"/>
    </w:pPr>
    <w:rPr>
      <w:rFonts w:ascii="Britannic Bold" w:hAnsi="Britannic Bold" w:cs="Britannic Bold"/>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odyTextIndent2Char">
    <w:name w:val="Body Text Indent 2 Char"/>
    <w:qFormat/>
    <w:rPr>
      <w:b/>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z w:val="24"/>
      <w:szCs w:val="24"/>
    </w:rPr>
  </w:style>
  <w:style w:type="paragraph" w:styleId="Heading">
    <w:name w:val="Heading"/>
    <w:basedOn w:val="Normal"/>
    <w:next w:val="TextBody"/>
    <w:qFormat/>
    <w:pPr>
      <w:overflowPunct w:val="false"/>
      <w:autoSpaceDE w:val="false"/>
      <w:ind w:left="288" w:right="288" w:hanging="0"/>
      <w:jc w:val="center"/>
      <w:textAlignment w:val="baseline"/>
    </w:pPr>
    <w:rPr>
      <w:rFonts w:ascii="Britannic Bold" w:hAnsi="Britannic Bold" w:cs="Britannic Bold"/>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1440" w:hanging="0"/>
    </w:pPr>
    <w:rPr/>
  </w:style>
  <w:style w:type="paragraph" w:styleId="BodyTextIndent2">
    <w:name w:val="Body Text Indent 2"/>
    <w:basedOn w:val="Normal"/>
    <w:qFormat/>
    <w:pPr>
      <w:tabs>
        <w:tab w:val="clear" w:pos="720"/>
        <w:tab w:val="left" w:pos="360" w:leader="none"/>
      </w:tabs>
      <w:ind w:left="1440" w:hanging="72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esville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8:30:00Z</dcterms:created>
  <dc:creator>City of Janesville</dc:creator>
  <dc:description/>
  <cp:keywords/>
  <dc:language>en-US</dc:language>
  <cp:lastModifiedBy>chris</cp:lastModifiedBy>
  <cp:lastPrinted>2018-08-17T12:16:00Z</cp:lastPrinted>
  <dcterms:modified xsi:type="dcterms:W3CDTF">2018-08-20T14:48:00Z</dcterms:modified>
  <cp:revision>48</cp:revision>
  <dc:subject/>
  <dc:title>AGENDA</dc:title>
</cp:coreProperties>
</file>