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February 10, 2025</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 xml:space="preserve">The Janesville City Council met in regular session on Monday, February 10, 2025, in the Council Chambers of City Hall at approximately 6:00 p.m. with Mayor Beenblossom in the chair and Council Members McAllister, Dix, and Stapleton present. Absent was Council Member Miller and Conover. Also present were Jessica Hannah, Cathy Weidman, Police Chief Cross, and City Clerk Kurtz. </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pPr>
      <w:r>
        <w:rPr>
          <w:szCs w:val="24"/>
        </w:rPr>
        <w:t>Motion by Council Member McAllister and seconded by Council Member Stapleton approving to adopt the agenda as presented. Motion carried.</w:t>
      </w:r>
    </w:p>
    <w:p>
      <w:pPr>
        <w:pStyle w:val="TextBody"/>
        <w:widowControl w:val="false"/>
        <w:tabs>
          <w:tab w:val="clear" w:pos="10512"/>
          <w:tab w:val="left" w:pos="360" w:leader="none"/>
        </w:tabs>
        <w:rPr>
          <w:szCs w:val="24"/>
        </w:rPr>
      </w:pPr>
      <w:r>
        <w:rPr>
          <w:szCs w:val="24"/>
        </w:rPr>
      </w:r>
    </w:p>
    <w:p>
      <w:pPr>
        <w:pStyle w:val="TextBody"/>
        <w:widowControl w:val="false"/>
        <w:tabs>
          <w:tab w:val="clear" w:pos="10512"/>
          <w:tab w:val="left" w:pos="360" w:leader="none"/>
        </w:tabs>
        <w:rPr>
          <w:szCs w:val="24"/>
        </w:rPr>
      </w:pPr>
      <w:r>
        <w:rPr>
          <w:szCs w:val="24"/>
        </w:rPr>
        <w:t>Citizen Comments/Concerns: None</w:t>
      </w:r>
    </w:p>
    <w:p>
      <w:pPr>
        <w:pStyle w:val="TextBody"/>
        <w:widowControl w:val="false"/>
        <w:tabs>
          <w:tab w:val="clear" w:pos="10512"/>
          <w:tab w:val="left" w:pos="360" w:leader="none"/>
        </w:tabs>
        <w:rPr>
          <w:szCs w:val="24"/>
        </w:rPr>
      </w:pPr>
      <w:r>
        <w:rPr>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The following bills were presented:</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892</w:t>
        <w:tab/>
        <w:t xml:space="preserve">Janesville PO </w:t>
        <w:tab/>
        <w:t>Utility Billing Postage</w:t>
        <w:tab/>
        <w:t>217.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893</w:t>
        <w:tab/>
        <w:t>Bound Tree Medical</w:t>
        <w:tab/>
        <w:t>Med Supplies</w:t>
        <w:tab/>
        <w:t>321.2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894</w:t>
        <w:tab/>
        <w:t>Eric Ver Steegt</w:t>
        <w:tab/>
        <w:t>Reimbursement</w:t>
        <w:tab/>
        <w:t>76.96</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895</w:t>
        <w:tab/>
        <w:t>Fahr Beverage</w:t>
        <w:tab/>
        <w:t>Bar Order</w:t>
        <w:tab/>
        <w:tab/>
        <w:t>506.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896</w:t>
        <w:tab/>
        <w:t>MSA Professional</w:t>
        <w:tab/>
        <w:t>Engineering Fees</w:t>
        <w:tab/>
        <w:t>1164.7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897</w:t>
        <w:tab/>
        <w:t>Stanley Consultants</w:t>
        <w:tab/>
        <w:t>Engineering Fees</w:t>
        <w:tab/>
        <w:t>2616.4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898 Baker &amp; Taylor</w:t>
        <w:tab/>
        <w:t>Books</w:t>
        <w:tab/>
        <w:tab/>
        <w:t>391.5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899</w:t>
        <w:tab/>
        <w:t>Allen Occ Health</w:t>
        <w:tab/>
        <w:t>PO Screens</w:t>
        <w:tab/>
        <w:tab/>
        <w:t>124.00</w:t>
        <w:tab/>
        <w:t xml:space="preserve"> </w:t>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00</w:t>
        <w:tab/>
        <w:t>City of Janesville</w:t>
        <w:tab/>
        <w:t>Reimbursement</w:t>
        <w:tab/>
        <w:t>5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01</w:t>
        <w:tab/>
        <w:t>Good Housekeeping</w:t>
        <w:tab/>
        <w:t>Subscription</w:t>
        <w:tab/>
        <w:tab/>
        <w:t>32.0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02</w:t>
        <w:tab/>
        <w:t>Iowa History Journal</w:t>
        <w:tab/>
        <w:t>Subscription</w:t>
        <w:tab/>
        <w:tab/>
        <w:t>35.9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903</w:t>
        <w:tab/>
        <w:t>Christa Kurtz</w:t>
        <w:tab/>
        <w:t>Payroll</w:t>
        <w:tab/>
        <w:tab/>
        <w:t>2100.17</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04</w:t>
        <w:tab/>
        <w:t>Stacia Hoff</w:t>
        <w:tab/>
        <w:t>Payroll</w:t>
        <w:tab/>
        <w:tab/>
        <w:t>559.3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05 Eric Ver Steegt</w:t>
        <w:tab/>
        <w:t>Payroll</w:t>
        <w:tab/>
        <w:tab/>
        <w:t>874.9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06 Lisa Biersner</w:t>
        <w:tab/>
        <w:t>Payroll</w:t>
        <w:tab/>
        <w:tab/>
        <w:t>1264.0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07</w:t>
        <w:tab/>
        <w:t>Taylor Cross</w:t>
        <w:tab/>
        <w:t>Payroll</w:t>
        <w:tab/>
        <w:tab/>
        <w:t>2250.3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08</w:t>
        <w:tab/>
        <w:t>Sandra Honn-Kruse</w:t>
        <w:tab/>
        <w:t>Payroll</w:t>
        <w:tab/>
        <w:tab/>
        <w:t>76.6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09</w:t>
        <w:tab/>
        <w:t>Quinn Bigler</w:t>
        <w:tab/>
        <w:t>Payroll</w:t>
        <w:tab/>
        <w:tab/>
        <w:t>2180.9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10</w:t>
        <w:tab/>
        <w:t>Chad Luck</w:t>
        <w:tab/>
        <w:t>Payroll</w:t>
        <w:tab/>
        <w:tab/>
        <w:t>2031.8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11</w:t>
        <w:tab/>
        <w:t>Lohan Martzahn</w:t>
        <w:tab/>
        <w:t>Payroll</w:t>
        <w:tab/>
        <w:tab/>
        <w:t>166.2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12</w:t>
        <w:tab/>
        <w:t>Debra Renner</w:t>
        <w:tab/>
        <w:t>Payroll</w:t>
        <w:tab/>
        <w:tab/>
        <w:t>79.8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13</w:t>
        <w:tab/>
        <w:t>Christine Troyer</w:t>
        <w:tab/>
        <w:t>Payroll</w:t>
        <w:tab/>
        <w:tab/>
        <w:t>38.5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14</w:t>
        <w:tab/>
        <w:t>Jamie Panning</w:t>
        <w:tab/>
        <w:t>Payroll</w:t>
        <w:tab/>
        <w:tab/>
        <w:t>52.2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15</w:t>
        <w:tab/>
        <w:t>Amanda Baumhover</w:t>
        <w:tab/>
        <w:t>Payroll</w:t>
        <w:tab/>
        <w:tab/>
        <w:t>48.0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16</w:t>
        <w:tab/>
        <w:t>Kyle Hinz</w:t>
        <w:tab/>
        <w:t>Payroll</w:t>
        <w:tab/>
        <w:tab/>
        <w:t>1713.8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17</w:t>
        <w:tab/>
        <w:t>Stephany Cross</w:t>
        <w:tab/>
        <w:t>Payroll</w:t>
        <w:tab/>
        <w:tab/>
        <w:t>151.2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18</w:t>
        <w:tab/>
        <w:t>Lindsey Eibey</w:t>
        <w:tab/>
        <w:t>Payroll</w:t>
        <w:tab/>
        <w:tab/>
        <w:t>33.6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19</w:t>
        <w:tab/>
        <w:t>IPERS</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20</w:t>
        <w:tab/>
        <w:t>IPERS</w:t>
        <w:tab/>
        <w:t>IPERS</w:t>
        <w:tab/>
        <w:tab/>
        <w:t>8318.0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21</w:t>
        <w:tab/>
        <w:t>State of Iowa</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922</w:t>
        <w:tab/>
        <w:t>State of Iowa</w:t>
        <w:tab/>
        <w:t>Payroll Taxes</w:t>
        <w:tab/>
        <w:t>1304.61</w:t>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23</w:t>
        <w:tab/>
        <w:t>Access Systems</w:t>
        <w:tab/>
        <w:t>Copier Lease Agreement</w:t>
        <w:tab/>
        <w:t>269.7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24</w:t>
        <w:tab/>
        <w:t>AT&amp;T</w:t>
        <w:tab/>
        <w:tab/>
        <w:t>LS Dialer</w:t>
        <w:tab/>
        <w:tab/>
        <w:t>49.8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25</w:t>
        <w:tab/>
        <w:t>US Cellular</w:t>
        <w:tab/>
        <w:t>PW/PD Cell</w:t>
        <w:tab/>
        <w:tab/>
        <w:t>192.8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26</w:t>
        <w:tab/>
        <w:t>Verizon</w:t>
        <w:tab/>
        <w:t>PD Wireless,FD Ipad</w:t>
        <w:tab/>
        <w:t>166.6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27</w:t>
        <w:tab/>
        <w:t>Wellmark</w:t>
        <w:tab/>
        <w:t>Emp Health &amp; Dental</w:t>
        <w:tab/>
        <w:t>7781.8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28</w:t>
        <w:tab/>
        <w:t>Windstream</w:t>
        <w:tab/>
        <w:t>Telephone</w:t>
        <w:tab/>
        <w:tab/>
        <w:t>105.2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29</w:t>
        <w:tab/>
        <w:t>Alert All Corp</w:t>
        <w:tab/>
        <w:t>Glow Bands</w:t>
        <w:tab/>
        <w:tab/>
        <w:t>291.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30</w:t>
        <w:tab/>
        <w:t>Greg Kiene</w:t>
        <w:tab/>
        <w:t>Reimbursement</w:t>
        <w:tab/>
        <w:t>77.2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31</w:t>
        <w:tab/>
        <w:t>VOID</w:t>
        <w:tab/>
        <w:tab/>
        <w:t>VOID</w:t>
        <w:tab/>
        <w:t xml:space="preserve"> </w:t>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32</w:t>
        <w:tab/>
        <w:t>Kwik Trip</w:t>
        <w:tab/>
        <w:t>Fuel</w:t>
        <w:tab/>
        <w:tab/>
        <w:t>303.2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33 Midwest Breathing</w:t>
        <w:tab/>
        <w:t>Qtrly Air Test</w:t>
        <w:tab/>
        <w:tab/>
        <w:t>193.4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34</w:t>
        <w:tab/>
        <w:t>I Am Responding</w:t>
        <w:tab/>
        <w:t>I Am Responding</w:t>
        <w:tab/>
        <w:t>157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35 Auditor-State of Iowa</w:t>
        <w:tab/>
        <w:t>Auditing Fees</w:t>
        <w:tab/>
        <w:t>42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36</w:t>
        <w:tab/>
        <w:t xml:space="preserve">Dreesman Construction </w:t>
        <w:tab/>
        <w:t>Framing</w:t>
        <w:tab/>
        <w:tab/>
        <w:t>412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37</w:t>
        <w:tab/>
        <w:t>VOID</w:t>
        <w:tab/>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38</w:t>
        <w:tab/>
        <w:t>MSA Professional Services</w:t>
        <w:tab/>
        <w:t>Engineering Fees</w:t>
        <w:tab/>
        <w:t>201.2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39 JQ Construction</w:t>
        <w:tab/>
        <w:t>Air Release Valve</w:t>
        <w:tab/>
        <w:t>24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40</w:t>
        <w:tab/>
        <w:t>Christa Kurtz</w:t>
        <w:tab/>
        <w:t>Payroll</w:t>
        <w:tab/>
        <w:tab/>
        <w:t>1938.9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41</w:t>
        <w:tab/>
        <w:t>Stacia Hoff</w:t>
        <w:tab/>
        <w:t>Payroll</w:t>
        <w:tab/>
        <w:tab/>
        <w:t>559.3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42</w:t>
        <w:tab/>
        <w:t>Jason Hildebrand</w:t>
        <w:tab/>
        <w:t>Payroll</w:t>
        <w:tab/>
        <w:tab/>
        <w:t>206.7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43</w:t>
        <w:tab/>
        <w:t>Eric Ver Steegt</w:t>
        <w:tab/>
        <w:t>Payroll</w:t>
        <w:tab/>
        <w:tab/>
        <w:t>878.3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44</w:t>
        <w:tab/>
        <w:t>Lisa Biersner</w:t>
        <w:tab/>
        <w:t>Payroll</w:t>
        <w:tab/>
        <w:tab/>
        <w:t>1105.4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45</w:t>
        <w:tab/>
        <w:t>Taylor Cross</w:t>
        <w:tab/>
        <w:t>Payroll</w:t>
        <w:tab/>
        <w:tab/>
        <w:t>2091.4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46</w:t>
        <w:tab/>
        <w:t>Quinn Bigler</w:t>
        <w:tab/>
        <w:t>Payroll</w:t>
        <w:tab/>
        <w:tab/>
        <w:t>2162.7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47</w:t>
        <w:tab/>
        <w:t>Chad Luck</w:t>
        <w:tab/>
        <w:t>Payroll</w:t>
        <w:tab/>
        <w:tab/>
        <w:t>1992.9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48</w:t>
        <w:tab/>
        <w:t>Debra Renner</w:t>
        <w:tab/>
        <w:t>Payroll</w:t>
        <w:tab/>
        <w:tab/>
        <w:t>304.5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49</w:t>
        <w:tab/>
        <w:t>Jamie Panning</w:t>
        <w:tab/>
        <w:t>Payroll</w:t>
        <w:tab/>
        <w:tab/>
        <w:t>77.3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50</w:t>
        <w:tab/>
        <w:t>Jessica Bloker</w:t>
        <w:tab/>
        <w:t>Payroll</w:t>
        <w:tab/>
        <w:tab/>
        <w:t>79.3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51</w:t>
        <w:tab/>
        <w:t>Spencer Hoff</w:t>
        <w:tab/>
        <w:t>Payroll</w:t>
        <w:tab/>
        <w:tab/>
        <w:t>86.2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52</w:t>
        <w:tab/>
        <w:t>Kyle Hinz</w:t>
        <w:tab/>
        <w:t>Payroll</w:t>
        <w:tab/>
        <w:tab/>
        <w:t>1511.1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53</w:t>
        <w:tab/>
        <w:t>Stephany Cross</w:t>
        <w:tab/>
        <w:t>Payroll</w:t>
        <w:tab/>
        <w:tab/>
        <w:t>170.4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54</w:t>
        <w:tab/>
        <w:t>Arnold Motor Supply</w:t>
        <w:tab/>
        <w:t>Filters</w:t>
        <w:tab/>
        <w:tab/>
        <w:t>382.4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55</w:t>
        <w:tab/>
        <w:t>Aspro</w:t>
        <w:tab/>
        <w:tab/>
        <w:t>Cold Patch</w:t>
        <w:tab/>
        <w:tab/>
        <w:t>711.3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56</w:t>
        <w:tab/>
        <w:t>Black Hawk Waste</w:t>
        <w:tab/>
        <w:t>GB,Recy, Landill</w:t>
        <w:tab/>
        <w:t>6610.2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57</w:t>
        <w:tab/>
        <w:t>Butler-Bremer</w:t>
        <w:tab/>
        <w:t>Telephone</w:t>
        <w:tab/>
        <w:tab/>
        <w:t>464.4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58</w:t>
        <w:tab/>
        <w:t>Cedar Valley Saver</w:t>
        <w:tab/>
        <w:t>Advertisement</w:t>
        <w:tab/>
        <w:t>30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59</w:t>
        <w:tab/>
        <w:t>Dillon Law</w:t>
        <w:tab/>
        <w:t>Attorney Fees</w:t>
        <w:tab/>
        <w:t>162.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60</w:t>
        <w:tab/>
        <w:t>Dogs for Law Enforcement</w:t>
        <w:tab/>
        <w:t>DLE Seminar</w:t>
        <w:tab/>
        <w:tab/>
        <w:t>4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61</w:t>
        <w:tab/>
        <w:t>IMFOA</w:t>
        <w:tab/>
        <w:t>Member Dues</w:t>
        <w:tab/>
        <w:t>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62</w:t>
        <w:tab/>
        <w:t>Iowa One Call</w:t>
        <w:tab/>
        <w:t>One Call Fees</w:t>
        <w:tab/>
        <w:t>32.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63</w:t>
        <w:tab/>
        <w:t>IRUA</w:t>
        <w:tab/>
        <w:tab/>
        <w:t>Bulk Water Usage</w:t>
        <w:tab/>
        <w:t>9790.6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64</w:t>
        <w:tab/>
        <w:t>Janesville Lumber</w:t>
        <w:tab/>
        <w:t>Misc Supplies</w:t>
        <w:tab/>
        <w:t>727.9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65</w:t>
        <w:tab/>
        <w:t>Jim Hundley Heating &amp; A/C</w:t>
        <w:tab/>
        <w:t>Gas Furnace</w:t>
        <w:tab/>
        <w:tab/>
        <w:t>3693.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66</w:t>
        <w:tab/>
        <w:t>Keith Oltrogge CPA</w:t>
        <w:tab/>
        <w:t>Auditing Fees</w:t>
        <w:tab/>
        <w:t>32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67</w:t>
        <w:tab/>
        <w:t>Keltek</w:t>
        <w:tab/>
        <w:t>Inc.</w:t>
        <w:tab/>
        <w:t>Radio Mounting</w:t>
        <w:tab/>
        <w:t>42.9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68</w:t>
        <w:tab/>
        <w:t>McCloud Pest Solutions</w:t>
        <w:tab/>
        <w:t>Pest Control</w:t>
        <w:tab/>
        <w:tab/>
        <w:t>143.1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69</w:t>
        <w:tab/>
        <w:t>Menards</w:t>
        <w:tab/>
        <w:t>Ball Valve</w:t>
        <w:tab/>
        <w:tab/>
        <w:t>17.4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70</w:t>
        <w:tab/>
        <w:t>Mercy One</w:t>
        <w:tab/>
        <w:t>Resp/Pulm Testing</w:t>
        <w:tab/>
        <w:t>291.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71</w:t>
        <w:tab/>
        <w:t>Microbac</w:t>
        <w:tab/>
        <w:t>Samples</w:t>
        <w:tab/>
        <w:tab/>
        <w:t>775.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72</w:t>
        <w:tab/>
        <w:t>MidAmerican Energy</w:t>
        <w:tab/>
        <w:t>Electric</w:t>
        <w:tab/>
        <w:tab/>
        <w:t>43.0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73</w:t>
        <w:tab/>
        <w:t>Municipal Pipe</w:t>
        <w:tab/>
        <w:t>Sewer Cleaning</w:t>
        <w:tab/>
        <w:t>11904.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74</w:t>
        <w:tab/>
        <w:t>Municipal Supply</w:t>
        <w:tab/>
        <w:t>Meters,Gaskets</w:t>
        <w:tab/>
        <w:t>1441.3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75</w:t>
        <w:tab/>
        <w:t>Northland Products</w:t>
        <w:tab/>
        <w:t>Oil</w:t>
        <w:tab/>
        <w:tab/>
        <w:t>489.9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76</w:t>
        <w:tab/>
        <w:t>Orkin</w:t>
        <w:tab/>
        <w:tab/>
        <w:t>Pest Control</w:t>
        <w:tab/>
        <w:tab/>
        <w:t>4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77</w:t>
        <w:tab/>
        <w:t>QMS, Inc</w:t>
        <w:tab/>
        <w:t>Service Call</w:t>
        <w:tab/>
        <w:tab/>
        <w:t>13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78</w:t>
        <w:tab/>
        <w:t>RSPN</w:t>
        <w:tab/>
        <w:tab/>
        <w:t>IT Services</w:t>
        <w:tab/>
        <w:tab/>
        <w:t>1008.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79</w:t>
        <w:tab/>
        <w:t>Stokes Welding</w:t>
        <w:tab/>
        <w:t>Misc Parts</w:t>
        <w:tab/>
        <w:tab/>
        <w:t>288.4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80</w:t>
        <w:tab/>
        <w:t>Storey Kenworthy</w:t>
        <w:tab/>
        <w:t>Boxes,Pens</w:t>
        <w:tab/>
        <w:tab/>
        <w:t>24.9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81</w:t>
        <w:tab/>
        <w:t>USA Bluebook</w:t>
        <w:tab/>
        <w:t>DPD 4 Dispenser</w:t>
        <w:tab/>
        <w:t>330.4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82</w:t>
        <w:tab/>
        <w:t>Waverly Newspapers</w:t>
        <w:tab/>
        <w:t>Publication Fees</w:t>
        <w:tab/>
        <w:t>558.1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83</w:t>
        <w:tab/>
        <w:t>Windstream</w:t>
        <w:tab/>
        <w:t>Telephone</w:t>
        <w:tab/>
        <w:tab/>
        <w:t>24.5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84</w:t>
        <w:tab/>
        <w:t>SunLife</w:t>
        <w:tab/>
        <w:t>Emp Life &amp; Disability</w:t>
        <w:tab/>
        <w:t>1087.6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85</w:t>
        <w:tab/>
        <w:t>BCPOA</w:t>
        <w:tab/>
        <w:t>Dues</w:t>
        <w:tab/>
        <w:tab/>
        <w:t>3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86</w:t>
        <w:tab/>
        <w:t>Delta Dental of Iowa</w:t>
        <w:tab/>
        <w:t>Emp Vision Ins</w:t>
        <w:tab/>
        <w:t>154.8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87</w:t>
        <w:tab/>
        <w:t>Black Hawk Co Health Dept</w:t>
        <w:tab/>
        <w:t>Food &amp; Bev License</w:t>
        <w:tab/>
        <w:t>1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88</w:t>
        <w:tab/>
        <w:t>Kwik Trip</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89</w:t>
        <w:tab/>
        <w:t>Kwik Trip</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990</w:t>
        <w:tab/>
        <w:t>Kwik Trip</w:t>
        <w:tab/>
        <w:t>Fuel</w:t>
        <w:tab/>
        <w:tab/>
        <w:t>1476.0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991</w:t>
        <w:tab/>
        <w:t>Visa</w:t>
        <w:tab/>
        <w:tab/>
        <w:t>Misc Purchases</w:t>
        <w:tab/>
        <w:t>2066.01</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62 EFTPS</w:t>
        <w:tab/>
        <w:t>Fed/SS/Med Payroll Tax</w:t>
        <w:tab/>
        <w:t>4109.7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63 Iowa Dept of Rev</w:t>
        <w:tab/>
        <w:t>2024 Sales Tax</w:t>
        <w:tab/>
        <w:t>2960.7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64 Merchant Bank</w:t>
        <w:tab/>
        <w:t>Credit Card Fee</w:t>
        <w:tab/>
        <w:t>3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65 Merchant Bank</w:t>
        <w:tab/>
        <w:t>Credit Card Fee</w:t>
        <w:tab/>
        <w:t>34.9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66 Iowa Dept of Rev</w:t>
        <w:tab/>
        <w:t>Jan WET Payment</w:t>
        <w:tab/>
        <w:t>1090.6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67 EFTPS</w:t>
        <w:tab/>
        <w:t>Fed/SS/Med Payroll Tax</w:t>
        <w:tab/>
        <w:t>3915.7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pPr>
      <w:r>
        <w:rPr>
          <w:rFonts w:cs="Arial" w:ascii="Arial" w:hAnsi="Arial"/>
          <w:sz w:val="24"/>
          <w:szCs w:val="24"/>
        </w:rPr>
        <w:t>(Disbursements: General-$37677.32, Riviera-$9089.21, Road Use-$5120.73, 1</w:t>
      </w:r>
      <w:r>
        <w:rPr>
          <w:rFonts w:cs="Arial" w:ascii="Arial" w:hAnsi="Arial"/>
          <w:sz w:val="24"/>
          <w:szCs w:val="24"/>
          <w:vertAlign w:val="superscript"/>
        </w:rPr>
        <w:t>st</w:t>
      </w:r>
      <w:r>
        <w:rPr>
          <w:rFonts w:cs="Arial" w:ascii="Arial" w:hAnsi="Arial"/>
          <w:sz w:val="24"/>
          <w:szCs w:val="24"/>
        </w:rPr>
        <w:t xml:space="preserve"> Resp-$2032.42, Fire Dept-$2434.90, Spec Lib-$8463.80, WT/SW Improv-$201.25, 2021 WWTIP-$2616.47, 7</w:t>
      </w:r>
      <w:r>
        <w:rPr>
          <w:rFonts w:cs="Arial" w:ascii="Arial" w:hAnsi="Arial"/>
          <w:sz w:val="24"/>
          <w:szCs w:val="24"/>
          <w:vertAlign w:val="superscript"/>
        </w:rPr>
        <w:t>th</w:t>
      </w:r>
      <w:r>
        <w:rPr>
          <w:rFonts w:cs="Arial" w:ascii="Arial" w:hAnsi="Arial"/>
          <w:sz w:val="24"/>
          <w:szCs w:val="24"/>
        </w:rPr>
        <w:t xml:space="preserve"> St Bridge Replacement-$1164.75, Water-$19447.24, Sewer-$23759.19, Refuse-$9644.69, Stormwater Utility-$196.98=$121,848.95)</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RESOLUTION #1868-25 A RESOLUTION ALLOWING CLAIMS FOR THE MONTH OF FEBRUARY. BE IT RESOLVED BY THE CITY COUNCIL OF THE CITY OF JANESVILLE, IOWA, that the foregoing claims be allowed as presented and warrants for the same be issued to the City Treasurer. BE IT FURTHER RESOLVED that the City Clerk is hereby authorized, empowered, and directed to draw and issue warrants on the respective funds and accounts. Resolved by Council Member Stapleton and seconded by Council Member Dix to approve the bills as presented. Roll Call Vote: Ayes – Dix, McAllister, and Stapleton. Nays – None. Absent – Miller and Conover. Resolution was approved and adopted this 10th day of February 2025.</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szCs w:val="24"/>
        </w:rPr>
      </w:pPr>
      <w:r>
        <w:rPr>
          <w:szCs w:val="24"/>
        </w:rPr>
        <w:t>Motion by Stapleton and seconded by Dix to approve the following Consent Agenda items                                                                                                                                                                                                                                                                                                                                                                                                                                                                                                                                                                                                                                                                                                                                                                                                                                                                                                                                                                                                                                                                                                                                                                                                                                                                                                                                                                                                                                                                                                                                                       as amended: January 13, 2024 regular city council proceedings, January 28, 2025, special city council proceedings, January 2025 Budget and Treasurer’s Reports, and Janesville Tap class C retail and alcohol license renewal application. Roll Call Vote: Ayes – Dix, McAllister, and Stapleton. Nays – None. Absent – Miller and Conover.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pPr>
      <w:r>
        <w:rPr>
          <w:rFonts w:cs="Arial" w:ascii="Arial" w:hAnsi="Arial"/>
          <w:sz w:val="24"/>
          <w:szCs w:val="24"/>
        </w:rPr>
        <w:t>Motion by McAllister and seconded by Stapleton approving Ordinance #364 – An ordinance amending the code of ordinances of the City of Janesville, Iowa, by amending chapter 17.04 #1 – The regular meetings of the City Council will be held on the second Monday and fourth Tuesday of each month at a time and place established by the City Council by resolution as deemed necessary by the City Council on its third and final reading. Roll Call Vote: Ayes - McAllister, Dix, and Stapleton. Nays – None. Absent – Miller and Conover.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pPr>
      <w:r>
        <w:rPr>
          <w:rFonts w:cs="Arial" w:ascii="Arial" w:hAnsi="Arial"/>
          <w:sz w:val="24"/>
          <w:szCs w:val="24"/>
        </w:rPr>
        <w:t>Motion by Stapleton and seconded by Dix approving the city clerk’s attendance at the spring IMFOA Conference in Des Moines April 9</w:t>
      </w:r>
      <w:r>
        <w:rPr>
          <w:rFonts w:cs="Arial" w:ascii="Arial" w:hAnsi="Arial"/>
          <w:sz w:val="24"/>
          <w:szCs w:val="24"/>
          <w:vertAlign w:val="superscript"/>
        </w:rPr>
        <w:t>th</w:t>
      </w:r>
      <w:r>
        <w:rPr>
          <w:rFonts w:cs="Arial" w:ascii="Arial" w:hAnsi="Arial"/>
          <w:sz w:val="24"/>
          <w:szCs w:val="24"/>
        </w:rPr>
        <w:t xml:space="preserve"> through 11</w:t>
      </w:r>
      <w:r>
        <w:rPr>
          <w:rFonts w:cs="Arial" w:ascii="Arial" w:hAnsi="Arial"/>
          <w:sz w:val="24"/>
          <w:szCs w:val="24"/>
          <w:vertAlign w:val="superscript"/>
        </w:rPr>
        <w:t>th</w:t>
      </w:r>
      <w:r>
        <w:rPr>
          <w:rFonts w:cs="Arial" w:ascii="Arial" w:hAnsi="Arial"/>
          <w:sz w:val="24"/>
          <w:szCs w:val="24"/>
        </w:rPr>
        <w:t xml:space="preserve"> at a cost of $125 for registration plus appropriate costs for wages, meals, and mileage.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rFonts w:ascii="Arial" w:hAnsi="Arial" w:cs="Arial"/>
          <w:sz w:val="24"/>
          <w:szCs w:val="24"/>
        </w:rPr>
      </w:pPr>
      <w:r>
        <w:rPr>
          <w:rFonts w:cs="Arial" w:ascii="Arial" w:hAnsi="Arial"/>
          <w:sz w:val="24"/>
          <w:szCs w:val="24"/>
        </w:rPr>
        <w:t>Motion by McAllister and seconded by Dix approving to table resolution 1869-25 pending Riviera Event Center Board discussion.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pPr>
      <w:r>
        <w:rPr>
          <w:rFonts w:cs="Arial" w:ascii="Arial" w:hAnsi="Arial"/>
          <w:sz w:val="24"/>
          <w:szCs w:val="24"/>
        </w:rPr>
        <w:t>Motion by Stapleton and seconded by McAllister approving the three-year engagement agreement proposed by Keith Oltrogge CPA, P.C. for auditing services provided for FY 2025 ($3200), FY 2026 ($3300), and FY 2027 ($3400). Roll Call Vote: Ayes – McAllister, Dix, and Stapleton. Nays – None. Absent – Miller and Conover.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rFonts w:ascii="Arial" w:hAnsi="Arial" w:cs="Arial"/>
          <w:sz w:val="24"/>
          <w:szCs w:val="24"/>
        </w:rPr>
      </w:pPr>
      <w:r>
        <w:rPr>
          <w:rFonts w:cs="Arial" w:ascii="Arial" w:hAnsi="Arial"/>
          <w:sz w:val="24"/>
          <w:szCs w:val="24"/>
        </w:rPr>
        <w:t>General Commissioner: Commissioner Stapleton requested Christmas lights be taken down and a new Iowa flag be ordered and put up at city hall.</w:t>
      </w:r>
    </w:p>
    <w:p>
      <w:pPr>
        <w:pStyle w:val="Elementtoproof"/>
        <w:jc w:val="both"/>
        <w:rPr>
          <w:rFonts w:ascii="Arial" w:hAnsi="Arial" w:cs="Arial"/>
          <w:sz w:val="24"/>
          <w:szCs w:val="24"/>
        </w:rPr>
      </w:pPr>
      <w:r>
        <w:rPr>
          <w:rFonts w:cs="Arial" w:ascii="Arial" w:hAnsi="Arial"/>
          <w:sz w:val="24"/>
          <w:szCs w:val="24"/>
        </w:rPr>
      </w:r>
    </w:p>
    <w:p>
      <w:pPr>
        <w:pStyle w:val="Elementtoproof"/>
        <w:jc w:val="both"/>
        <w:rPr>
          <w:rFonts w:ascii="Arial" w:hAnsi="Arial" w:cs="Arial"/>
          <w:sz w:val="24"/>
          <w:szCs w:val="24"/>
        </w:rPr>
      </w:pPr>
      <w:r>
        <w:rPr>
          <w:rFonts w:cs="Arial" w:ascii="Arial" w:hAnsi="Arial"/>
          <w:sz w:val="24"/>
          <w:szCs w:val="24"/>
        </w:rPr>
        <w:t>Motion by McAllister and seconded by Dix approving to table MSA invoice #012400 in the amount of $4401.46 for engineering services provided on the 7</w:t>
      </w:r>
      <w:r>
        <w:rPr>
          <w:rFonts w:cs="Arial" w:ascii="Arial" w:hAnsi="Arial"/>
          <w:sz w:val="24"/>
          <w:szCs w:val="24"/>
          <w:vertAlign w:val="superscript"/>
        </w:rPr>
        <w:t>th</w:t>
      </w:r>
      <w:r>
        <w:rPr>
          <w:rFonts w:cs="Arial" w:ascii="Arial" w:hAnsi="Arial"/>
          <w:sz w:val="24"/>
          <w:szCs w:val="24"/>
        </w:rPr>
        <w:t xml:space="preserve"> Street Bridge Replacement Project. Roll Call Vote: Ayes –McAllister, Dix, and Stapleton. Nays – None. Absent – McAllister.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rFonts w:ascii="Arial" w:hAnsi="Arial" w:cs="Arial"/>
          <w:sz w:val="24"/>
          <w:szCs w:val="24"/>
        </w:rPr>
      </w:pPr>
      <w:r>
        <w:rPr>
          <w:rFonts w:cs="Arial" w:ascii="Arial" w:hAnsi="Arial"/>
          <w:sz w:val="24"/>
          <w:szCs w:val="24"/>
        </w:rPr>
        <w:t xml:space="preserve">Street Commissioner: No Report </w:t>
      </w:r>
    </w:p>
    <w:p>
      <w:pPr>
        <w:pStyle w:val="Elementtoproof"/>
        <w:jc w:val="both"/>
        <w:rPr>
          <w:rFonts w:ascii="Arial" w:hAnsi="Arial" w:cs="Arial"/>
          <w:sz w:val="24"/>
          <w:szCs w:val="24"/>
        </w:rPr>
      </w:pPr>
      <w:r>
        <w:rPr>
          <w:rFonts w:cs="Arial" w:ascii="Arial" w:hAnsi="Arial"/>
          <w:sz w:val="24"/>
          <w:szCs w:val="24"/>
        </w:rPr>
      </w:r>
    </w:p>
    <w:p>
      <w:pPr>
        <w:pStyle w:val="Elementtoproof"/>
        <w:jc w:val="both"/>
        <w:rPr>
          <w:rFonts w:ascii="Arial" w:hAnsi="Arial" w:cs="Arial"/>
          <w:sz w:val="24"/>
          <w:szCs w:val="24"/>
        </w:rPr>
      </w:pPr>
      <w:r>
        <w:rPr>
          <w:rFonts w:cs="Arial" w:ascii="Arial" w:hAnsi="Arial"/>
          <w:sz w:val="24"/>
          <w:szCs w:val="24"/>
        </w:rPr>
        <w:t>Motion by McAllister and seconded by Dix approving the police Explorer K-9 upfit, to be done by Stivers Ford Lincoln out of Waukee at a cost of $10,240.78 and will be paid for out of the donation funds received for the Janesville PD K-9 unit. Roll Call Vote: Ayes – McAllister, Dix, and Stapleton. Nays – None. Absent – Miller and Conover.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rFonts w:ascii="Arial" w:hAnsi="Arial" w:cs="Arial"/>
          <w:sz w:val="24"/>
          <w:szCs w:val="24"/>
        </w:rPr>
      </w:pPr>
      <w:r>
        <w:rPr>
          <w:rFonts w:cs="Arial" w:ascii="Arial" w:hAnsi="Arial"/>
          <w:sz w:val="24"/>
          <w:szCs w:val="24"/>
        </w:rPr>
        <w:t>Motion by McAllister and seconded by Stapleton approving the suggested operating guidelines for the Janesville First Responders: special attention to the equipment policy reference the care of the new handheld radios and pagers. Motion carried</w:t>
      </w:r>
    </w:p>
    <w:p>
      <w:pPr>
        <w:pStyle w:val="Elementtoproof"/>
        <w:jc w:val="both"/>
        <w:rPr>
          <w:rFonts w:ascii="Arial" w:hAnsi="Arial" w:cs="Arial"/>
          <w:sz w:val="24"/>
          <w:szCs w:val="24"/>
        </w:rPr>
      </w:pPr>
      <w:r>
        <w:rPr>
          <w:rFonts w:eastAsia="Arial" w:cs="Arial" w:ascii="Arial" w:hAnsi="Arial"/>
          <w:sz w:val="24"/>
          <w:szCs w:val="24"/>
        </w:rPr>
        <w:t xml:space="preserve"> </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Safety Commissioner: Commissioner McAllister reviewed Chief Cross’ monthly report with the council.</w:t>
      </w:r>
    </w:p>
    <w:p>
      <w:pPr>
        <w:pStyle w:val="TextBody"/>
        <w:tabs>
          <w:tab w:val="left" w:pos="1080" w:leader="none"/>
          <w:tab w:val="decimal" w:pos="10512" w:leader="none"/>
        </w:tabs>
        <w:rPr>
          <w:rFonts w:ascii="Arial" w:hAnsi="Arial" w:cs="Arial"/>
          <w:sz w:val="24"/>
          <w:szCs w:val="24"/>
        </w:rPr>
      </w:pPr>
      <w:r>
        <w:rPr>
          <w:rFonts w:cs="Arial"/>
          <w:sz w:val="24"/>
          <w:szCs w:val="24"/>
        </w:rPr>
      </w:r>
    </w:p>
    <w:p>
      <w:pPr>
        <w:pStyle w:val="TextBody"/>
        <w:tabs>
          <w:tab w:val="left" w:pos="1080" w:leader="none"/>
          <w:tab w:val="decimal" w:pos="10512" w:leader="none"/>
        </w:tabs>
        <w:rPr>
          <w:szCs w:val="24"/>
        </w:rPr>
      </w:pPr>
      <w:r>
        <w:rPr>
          <w:rFonts w:cs="Arial"/>
          <w:b/>
          <w:bCs/>
          <w:szCs w:val="24"/>
          <w:u w:val="single"/>
        </w:rPr>
        <w:t>Water/Wastewater/Refuse:</w:t>
      </w:r>
      <w:r>
        <w:rPr>
          <w:szCs w:val="24"/>
        </w:rPr>
        <w:t xml:space="preserve"> </w:t>
      </w:r>
      <w:r>
        <w:rPr>
          <w:rFonts w:cs="Arial"/>
          <w:szCs w:val="24"/>
        </w:rPr>
        <w:t>Motion by Dix and seconded by Stapleton approving the language on T-Mobile’s second amendment agreement for equipment placement on the water tower pending city attorney Pat Dillon’s approval. Roll Call Vote: Ayes – Stapleton, Dix, and McAllister. Nays – None. Absent – Miller and Cononver.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Commissioner Dix let the council know he is waiting on a summary report from Stanley Consultants for the review of the issues with the WWTIP 2021. Once this report has been received Commissioner Dix plans to schedule a meeting with all parties involved on the project including Stanley Consultants and city attorney Pat Dillon.</w:t>
      </w:r>
    </w:p>
    <w:p>
      <w:pPr>
        <w:pStyle w:val="TextBody"/>
        <w:tabs>
          <w:tab w:val="left" w:pos="1080" w:leader="none"/>
          <w:tab w:val="decimal" w:pos="10512" w:leader="none"/>
        </w:tabs>
        <w:rPr>
          <w:szCs w:val="24"/>
        </w:rPr>
      </w:pPr>
      <w:r>
        <w:rPr>
          <w:szCs w:val="24"/>
        </w:rPr>
      </w:r>
    </w:p>
    <w:p>
      <w:pPr>
        <w:pStyle w:val="TextBody"/>
        <w:widowControl w:val="false"/>
        <w:tabs>
          <w:tab w:val="left" w:pos="360" w:leader="none"/>
          <w:tab w:val="decimal" w:pos="10512" w:leader="none"/>
        </w:tabs>
        <w:rPr>
          <w:szCs w:val="24"/>
        </w:rPr>
      </w:pPr>
      <w:r>
        <w:rPr>
          <w:b/>
          <w:bCs/>
          <w:szCs w:val="24"/>
          <w:u w:val="single"/>
        </w:rPr>
        <w:t>Parks &amp; Rec:</w:t>
      </w:r>
      <w:r>
        <w:rPr>
          <w:b/>
          <w:bCs/>
          <w:szCs w:val="24"/>
        </w:rPr>
        <w:t xml:space="preserve"> </w:t>
      </w:r>
      <w:r>
        <w:rPr>
          <w:szCs w:val="24"/>
        </w:rPr>
        <w:t>No Report.</w:t>
      </w:r>
    </w:p>
    <w:p>
      <w:pPr>
        <w:pStyle w:val="TextBody"/>
        <w:widowControl w:val="false"/>
        <w:tabs>
          <w:tab w:val="left" w:pos="36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cAllister and seconded by Dix approving to adjourn. Motion carried. Meeting adjourned at 7:07 p.m.</w:t>
      </w:r>
    </w:p>
    <w:p>
      <w:pPr>
        <w:pStyle w:val="TextBody"/>
        <w:tabs>
          <w:tab w:val="left" w:pos="1080" w:leader="none"/>
          <w:tab w:val="decimal" w:pos="10512" w:leader="none"/>
        </w:tabs>
        <w:rPr>
          <w:szCs w:val="24"/>
        </w:rPr>
      </w:pPr>
      <w:r>
        <w:rPr>
          <w:szCs w:val="24"/>
        </w:rPr>
      </w:r>
    </w:p>
    <w:p>
      <w:pPr>
        <w:pStyle w:val="NormalWeb"/>
        <w:rPr>
          <w:rFonts w:ascii="Arial" w:hAnsi="Arial" w:cs="Arial"/>
          <w:color w:val="000000"/>
        </w:rPr>
      </w:pPr>
      <w:r>
        <w:rPr>
          <w:rFonts w:cs="Arial" w:ascii="Arial" w:hAnsi="Arial"/>
          <w:color w:val="000000"/>
        </w:rPr>
        <w:t>January 2025 DISBURSEMENTS: General-$36505.38, Riviera Evt Ctr-$7409.55, Road Use-$7854.48, 1st Resp-$465.62, Spec Lib-$11458.79, Water &amp; Sewer Improv-$17159.25, 2021 WWTIP-$2616.47, 7</w:t>
      </w:r>
      <w:r>
        <w:rPr>
          <w:rFonts w:cs="Arial" w:ascii="Arial" w:hAnsi="Arial"/>
          <w:color w:val="000000"/>
          <w:vertAlign w:val="superscript"/>
        </w:rPr>
        <w:t>th</w:t>
      </w:r>
      <w:r>
        <w:rPr>
          <w:rFonts w:cs="Arial" w:ascii="Arial" w:hAnsi="Arial"/>
          <w:color w:val="000000"/>
        </w:rPr>
        <w:t xml:space="preserve"> St Bridge Replace-$1164.75, Water-$27412.86, Sewer-$13963.12, Refuse-$16881.48, Stormwater-$196.98= $143,088.73.</w:t>
      </w:r>
    </w:p>
    <w:p>
      <w:pPr>
        <w:pStyle w:val="NormalWeb"/>
        <w:rPr>
          <w:rFonts w:ascii="Arial" w:hAnsi="Arial" w:cs="Arial"/>
          <w:color w:val="000000"/>
        </w:rPr>
      </w:pPr>
      <w:r>
        <w:rPr>
          <w:rFonts w:cs="Arial" w:ascii="Arial" w:hAnsi="Arial"/>
          <w:color w:val="000000"/>
        </w:rPr>
        <w:t>January 2025 REVENUES: General-$10618.27, Riviera Evt Ctr-$10948.79, Road Use-$12285.99, Emp Ben-$182.73, Spec Evts - $500.00, Comm Bett-$457.17, First Responders-$1078.81, Fire Dept-$807.40, Special Library-$6011.99, Parks Exp &amp; Improv-$1523.92, Debt Service-$213.73, St/Bridge Maint &amp; Improv-$9143.51, Water-$19615.96, Sewer-$21553.68, Refuse-$10657.49, Util Dep-$776.34, Stormwater Utility-$707.90= $107,083.68.</w:t>
      </w:r>
    </w:p>
    <w:p>
      <w:pPr>
        <w:pStyle w:val="Normal"/>
        <w:widowControl/>
        <w:tabs>
          <w:tab w:val="clear" w:pos="720"/>
          <w:tab w:val="left" w:pos="1080" w:leader="none"/>
          <w:tab w:val="left" w:pos="5760" w:leader="none"/>
          <w:tab w:val="decimal" w:pos="10512" w:leader="none"/>
        </w:tabs>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paragraph" w:styleId="Elementtoproof">
    <w:name w:val="elementtoproof"/>
    <w:basedOn w:val="Normal"/>
    <w:qFormat/>
    <w:pPr>
      <w:widowControl/>
    </w:pPr>
    <w:rPr>
      <w:rFonts w:ascii="Calibri" w:hAnsi="Calibri" w:eastAsia="Calibri" w:cs="Calibri"/>
      <w:sz w:val="22"/>
      <w:szCs w:val="22"/>
    </w:rPr>
  </w:style>
  <w:style w:type="paragraph" w:styleId="NormalWeb">
    <w:name w:val="Normal (Web)"/>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1:22:00Z</dcterms:created>
  <dc:creator>City of Janesville</dc:creator>
  <dc:description/>
  <cp:keywords/>
  <dc:language>en-US</dc:language>
  <cp:lastModifiedBy>Christa Kurtz</cp:lastModifiedBy>
  <cp:lastPrinted>2021-01-18T12:55:00Z</cp:lastPrinted>
  <dcterms:modified xsi:type="dcterms:W3CDTF">2025-03-03T15:10:00Z</dcterms:modified>
  <cp:revision>35</cp:revision>
  <dc:subject/>
  <dc:title>CITY OF JANESVILLE</dc:title>
</cp:coreProperties>
</file>